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6 марта 2008 г. № 03-03-06/1/15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арендует помещение под склад. Здание, в котором расположено помещение, полностью сгорело. Вправе ли организация учесть при исчислении налога на прибыль потери от пожар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потерь от пожар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НК РФ)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6 п. 2 ст. 265 НК РФ в целях гл. 25 НК РФ к внереализационным расходам приравниваются потери от стихийных бедствий, пожаров, аварий и других чрезвычайных ситуаций, включая затраты, связанные с предотвращением или ликвидацией последствий стихийных бедствий ил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соответствующего документального подтверждения потери от пожара могут быть учтены в составе расходов для целей налогообложения прибыли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9:00Z</dcterms:created>
  <dc:creator>Podgornaya</dc:creator>
  <dc:description/>
  <cp:keywords/>
  <dc:language>en-US</dc:language>
  <cp:lastModifiedBy>dokument</cp:lastModifiedBy>
  <dcterms:modified xsi:type="dcterms:W3CDTF">2008-04-17T08:59:00Z</dcterms:modified>
  <cp:revision>2</cp:revision>
  <dc:subject/>
  <dc:title>МИНИСТЕРСТВО ФИНАНСОВ РОССИЙСКОЙ ФЕДЕРАЦИИ</dc:title>
</cp:coreProperties>
</file>