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7 июля 2008 г. № 03-11-04/2/97</w:t>
      </w:r>
    </w:p>
    <w:p>
      <w:pPr>
        <w:pStyle w:val="ConsPlusNormal"/>
        <w:widowControl/>
        <w:numPr>
          <w:ilvl w:val="0"/>
          <w:numId w:val="0"/>
        </w:numPr>
        <w:ind w:hanging="0"/>
        <w:jc w:val="both"/>
        <w:outlineLvl w:val="0"/>
        <w:rPr/>
      </w:pPr>
      <w:r>
        <w:rPr/>
      </w:r>
    </w:p>
    <w:p>
      <w:pPr>
        <w:pStyle w:val="Normal"/>
        <w:jc w:val="center"/>
        <w:rPr/>
      </w:pPr>
      <w:r>
        <w:rPr/>
        <w:t>Об уменьшении налога по УСН на сумму страховых взносов на обязательное пенсионное страхование</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рганизация, применяющая УСН с объектом налогообложения "доходы", уменьшила сумму налога, исчисленную за налоговый период (2007 г.), на сумму страховых взносов на обязательное пенсионное страхование, уплаченных в феврале 2008 г. за декабрь 2007 г. Правомерны ли действия организации?</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на письмо о порядке определения налоговой базы по налогу, уплачиваемому в связи с применением упрощенной системы налогообложения, на основании информации, изложенной в письме, сообщает следующее.</w:t>
      </w:r>
    </w:p>
    <w:p>
      <w:pPr>
        <w:pStyle w:val="ConsPlusNormal"/>
        <w:widowControl/>
        <w:ind w:firstLine="540"/>
        <w:jc w:val="both"/>
        <w:rPr/>
      </w:pPr>
      <w:r>
        <w:rPr/>
        <w:t>В соответствии с п. 3 ст. 346.21 Налогового кодекса Российской Федерации (далее - Кодекс) налогоплательщики, применяющие упрощенную систему налогообложения, уменьшают сумму налога (авансовых платежей по налогу), исчисленную за налоговый (отчетный) период,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ConsPlusNormal"/>
        <w:widowControl/>
        <w:ind w:firstLine="540"/>
        <w:jc w:val="both"/>
        <w:rPr/>
      </w:pPr>
      <w:r>
        <w:rPr/>
        <w:t>Согласно п. 2 ст. 346.17 Кодекса расходами налогоплательщика признаются затраты после их фактической оплаты.</w:t>
      </w:r>
    </w:p>
    <w:p>
      <w:pPr>
        <w:pStyle w:val="ConsPlusNormal"/>
        <w:widowControl/>
        <w:ind w:firstLine="540"/>
        <w:jc w:val="both"/>
        <w:rPr/>
      </w:pPr>
      <w:r>
        <w:rPr/>
        <w:t>В связи с этим, при расчете сумм налога, уплачиваемого в связи с применением упрощенной системы налогообложения за 2007 г., учитываются взносы на обязательное страхование, уплаченные в 2007 г. При расчете суммы налога за I квартал 2008 г. учитываются страховые взносы, уплаченные за декабрь 2007 г.</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14:00Z</dcterms:created>
  <dc:creator>Podgornaya</dc:creator>
  <dc:description/>
  <cp:keywords/>
  <dc:language>en-US</dc:language>
  <cp:lastModifiedBy>dokument</cp:lastModifiedBy>
  <dcterms:modified xsi:type="dcterms:W3CDTF">2008-07-16T06:14:00Z</dcterms:modified>
  <cp:revision>2</cp:revision>
  <dc:subject/>
  <dc:title>МИНИСТЕРСТВО ФИНАНСОВ РОССИЙСКОЙ ФЕДЕРАЦИИ</dc:title>
</cp:coreProperties>
</file>