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8 апреля 2008 г. № 03-07-08/10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орядке восстановления организацией-экспортером принятого к вычету НДС по товарам (работам, услугам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налоговой и таможенно-тарифной политики рассмотрел письмо о порядке восстановления организацией-экспортером принятого к вычету налога на добавленную стоимость по товарам (работам, услугам)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п. 1 и 2 ст. 171 Налогового кодекса Российской Федерации (далее - Кодекс) суммы налога на добавленную стоимость, предъявленные налогоплательщику при приобретении товаров (работ, услуг), подлежат вычетам в случае использования указанных товаров (работ, услуг) для осуществления операций, признаваемых объектом налогообложения налогом на добавленную стоимость. При этом п. 3 ст. 172 Кодекса установлен особый порядок принятия к вычету налога в отношении операций по реализации товаров на экспорт, согласно которому такой вычет производится на момент определения налоговой базы, установленный ст. 167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унктом 9 ст. 167 Кодекса предусмотрено, что при реализации товаров, вывезенных в таможенном режиме экспорта, моментом определения налоговой базы является последнее число квартала, в котором собран полный пакет документов, подтверждающих правомерность применения нулевой ставки и предусмотренных ст. 165 Кодекса. В случае если на 181-й календарный день, считая с даты помещения товаров под таможенный режим экспорта, указанный пакет документов не собран, момент определения налоговой базы определяется в соответствии с п. 1 ст. 167 Кодекса как день отгрузки товаров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пределения суммы налога, относящейся к товарам (работам, услугам), приобретенным для производства и (или) реализации товаров на экспорт, согласно п. 10 ст. 165 Кодекса устанавливается принятой налогоплательщиком учетной политикой для целей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при реализации товаров на экспорт суммы налога на добавленную стоимость по приобретенным для таких операций товарам (работам, услугам) и принятые к вычету до момента определения налоговой базы подлежат восстановлению. Восстановление налога должно производиться не позднее того налогового периода, в котором производится отгрузка товаров на экспорт и оформление таможенными органами таможенных деклараций в режиме экспорта. В случае осуществления отгрузки товаров и таможенного оформления в разных налоговых периодах восстановление соответствующих сумм налога следует производить не позднее того налогового периода, в котором соблюдаются оба данных условия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имеет информационно-разъяснительный характер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8:00Z</dcterms:created>
  <dc:creator>Podgornaya</dc:creator>
  <dc:description/>
  <cp:keywords/>
  <dc:language>en-US</dc:language>
  <cp:lastModifiedBy>dokument</cp:lastModifiedBy>
  <dcterms:modified xsi:type="dcterms:W3CDTF">2008-05-16T06:28:00Z</dcterms:modified>
  <cp:revision>2</cp:revision>
  <dc:subject/>
  <dc:title>МИНИСТЕРСТВО ФИНАНСОВ РОССИЙСКОЙ ФЕДЕРАЦИИ</dc:title>
</cp:coreProperties>
</file>