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 апреля 2008 г. № 03-07-11/12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по двум договорам с покупателем поставляет ему товар и оказывает услуги по аренде помещения. Поставка товаров облагается НДС по ставке 10%, а услуги по аренде - 18%. В связи с прекращением договора на поставку товара по нему возникла кредиторская задолженность, а по договору аренды - дебиторская задолженность. По дополнительному соглашению принято решение об осуществлении зачета авансовых платежей, полученных по договору на поставку товаров в счет авансовых платежей по договору оказания услуг. В каком порядке организация должна исчислять НДС в данном случае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налога на добавленную стоимость при осуществлении зачета авансовых платежей, полученных по договору на поставку товаров, облагаемых налогом на добавленную стоимость по ставке в размере 10 процентов, в счет авансовых платежей по договору оказания услуг, облагаемых по ставке налога в размере 18 процентов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167 Налогового кодекса Российской Федерации (далее - Кодекс) в целях налога на добавленную стоимость моментом определения налоговой базы, если иное не предусмотрено п. п. 3, 7 - 11, 13 - 15 данной статьи Кодекса, является наиболее ранняя из дат: день отгрузки (передачи) товаров (работ, услуг) либо день оплаты (частичной оплаты) в счет предстоящих поставок товаров (выполнения работ, оказания услуг).</w:t>
      </w:r>
    </w:p>
    <w:p>
      <w:pPr>
        <w:pStyle w:val="ConsPlusNormal"/>
        <w:widowControl/>
        <w:ind w:firstLine="540"/>
        <w:jc w:val="both"/>
        <w:rPr/>
      </w:pPr>
      <w:r>
        <w:rPr/>
        <w:t>При осуществлении зачета авансовых платежей, полученных по договору на поставку товаров, облагаемых налогом на добавленную стоимость в размере 10 процентов, в счет авансовых платежей по договору оказания услуг, облагаемых по ставке налога в размере 18 процентов, в месяце подписания соглашения о проведении такого зачета с сумм авансовых платежей, полученных по договору на поставку товаров, следует исчислить сумму налога на добавленную стоимость исходя из ставки 18 процентов и отразить данную сумму в налоговой декларации в том налоговом периоде, в котором подписано указанное соглашение. При этом на основании п. 5 ст. 171 Кодекса суммы налога, ранее уплаченные в бюджет по авансам, полученным в счет предстоящих поставок товаров, подлежат вычету в указанном налоговом периоде.</w:t>
      </w:r>
    </w:p>
    <w:p>
      <w:pPr>
        <w:pStyle w:val="ConsPlusNormal"/>
        <w:widowControl/>
        <w:ind w:firstLine="540"/>
        <w:jc w:val="both"/>
        <w:rPr/>
      </w:pPr>
      <w:r>
        <w:rPr/>
        <w:t>Обращаем внимание на то, что настоящее письмо имеет информационно-разъяснительный характер и не содержит правовых норм или общих правил, конкретизирующих нормативные предписа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34:00Z</dcterms:created>
  <dc:creator>Podgornaya</dc:creator>
  <dc:description/>
  <cp:keywords/>
  <dc:language>en-US</dc:language>
  <cp:lastModifiedBy>dokument</cp:lastModifiedBy>
  <dcterms:modified xsi:type="dcterms:W3CDTF">2008-04-16T10:34:00Z</dcterms:modified>
  <cp:revision>2</cp:revision>
  <dc:subject/>
  <dc:title>МИНИСТЕРСТВО ФИНАНСОВ РОССИЙСКОЙ ФЕДЕРАЦИИ</dc:title>
</cp:coreProperties>
</file>