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1 августа 2008 г. N 03-02-07/1-334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О закрытии банком счета клиента, по которому налоговым органом приостановлены опе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Вправе ли банк закрывать лицевые счета организаций и индивидуальных предпринимателей и вносить соответствующие записи в Книгу регистрации открытых счетов при наличии решения налогового органа о приостановлении операций по счетам в банках при отсутствии на указанных счетах денежных средств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В Департаменте налоговой и таможенно-тарифной политики рассмотрено письмо по вопросу о закрытии банком счета клиента на основании п. 1.1 ст. 859 Гражданского кодекса Российской Федерации при наличии у банка решения налогового органа о приостановлении операций по этому счету и сообщается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п. 6 и 7 ст. 76 Налогового кодекса Российской Федерации (далее - Кодекс) решение налогового органа о приостановлении операций по счетам налогоплательщика в банке подлежит безусловному исполнению банком. Приостановление операций налогоплательщика по его счетам в банке действует с момента получения банком решения налогового органа о приостановлении таких операций и до отмены этого решения.</w:t>
      </w:r>
    </w:p>
    <w:p>
      <w:pPr>
        <w:pStyle w:val="ConsPlusNormal"/>
        <w:widowControl/>
        <w:ind w:firstLine="540"/>
        <w:jc w:val="both"/>
        <w:rPr/>
      </w:pPr>
      <w:r>
        <w:rPr/>
        <w:t>В силу п. п. 1.1 и 4 ст. 859 Гражданского кодекса Российской Федерации, если иное не предусмотрено договором, при отсутствии в течение двух лет денежных средств на счете клиента и операций по этому счету банк вправе отказаться от исполнения договора банковского счета, предупредив в письменной форме об этом клиента. Договор банковского счета считается расторгнутым по истечении двух месяцев со дня направления банком такого предупреждения, если на счет клиента в течение этого срока не поступили денежные средства. Расторжение договора банковского счета является основанием закрытия счета клиента.</w:t>
      </w:r>
    </w:p>
    <w:p>
      <w:pPr>
        <w:pStyle w:val="ConsPlusNormal"/>
        <w:widowControl/>
        <w:ind w:firstLine="540"/>
        <w:jc w:val="both"/>
        <w:rPr/>
      </w:pPr>
      <w:r>
        <w:rPr/>
        <w:t>Кодексом не предусмотрена отмена решения налогового органа о приостановлении операций по счетам налогоплательщика в банке в случае расторжения банком договора банковского счета по основаниям, предусмотренным ст. 859 Гражданск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п. 14 ст. 4 Федерального закона от 10.07.2002 N 86-ФЗ "О Центральном банке Российской Федерации (Банке России)" правила бухгалтерского учета и отчетности для банковской системы Российской Федерации устанавливает Банк России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8.5 Инструкции Центрального банка Российской Федерации от 14.09.2006 N 28-И "Об открытии и закрытии банковских счетов, счетов по вкладам (депозитам)" при отсутствии денежных средств на банковском счете запись о закрытии соответствующего лицевого счета вносится в Книгу регистрации открытых счетов. Наличие предусмотренных законодательством Российской Федерации ограничений распоряжением денежными средствами на банковском счете при отсутствии на банковском счете денежных средств не препятствует внесению записи о закрытии соответствующего лицевого счета в Книгу регистрации открытых счетов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7:35:00Z</dcterms:created>
  <dc:creator>Podgornaya</dc:creator>
  <dc:description/>
  <cp:keywords/>
  <dc:language>en-US</dc:language>
  <cp:lastModifiedBy>Podgornaya</cp:lastModifiedBy>
  <dcterms:modified xsi:type="dcterms:W3CDTF">2008-08-15T07:36:00Z</dcterms:modified>
  <cp:revision>1</cp:revision>
  <dc:subject/>
  <dc:title>МИНИСТЕРСТВО ФИНАНСОВ РОССИЙСКОЙ ФЕДЕРАЦИИ</dc:title>
</cp:coreProperties>
</file>