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5 июня 2008 г. № 03-07-07/70</w:t>
      </w:r>
    </w:p>
    <w:p>
      <w:pPr>
        <w:pStyle w:val="ConsPlusNormal"/>
        <w:widowControl/>
        <w:numPr>
          <w:ilvl w:val="0"/>
          <w:numId w:val="0"/>
        </w:numPr>
        <w:ind w:hanging="0"/>
        <w:jc w:val="both"/>
        <w:outlineLvl w:val="0"/>
        <w:rPr/>
      </w:pPr>
      <w:r>
        <w:rPr/>
      </w:r>
    </w:p>
    <w:p>
      <w:pPr>
        <w:pStyle w:val="Normal"/>
        <w:jc w:val="center"/>
        <w:rPr/>
      </w:pPr>
      <w:r>
        <w:rPr/>
        <w:t>Об освобождении от НДС материальных носителей при передаче прав на программные продукты</w:t>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рганизация является разработчиком и производителем электронного оборудования для телевизионных студий и компьютерных систем видеонаблюдения. Облагается ли НДС стоимость материальных носителей и средств защиты, необходимых для использования программ, при передаче прав на использование программных продуктов по лицензионным договорам, а также при продаже лицензиатом программного обеспечения по сублицензионному договору? Принимаются ли к вычету суммы НДС, предъявленные поставщиками материальных носителей, средств защиты и т.п., использованных при осуществлении операций по передаче прав на использование программных продуктов? Каков порядок обложения НДС при продаже компьютеров и видеоплат вместе с передачей прав на программное обеспечение?</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ам применения налога на добавленную стоимость в связи с вступлением в силу с 1 января 2008 г. нормы, предусмотренной п. 1 ст. 1 Федерального закона от 19.07.2007 № 195-ФЗ «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 и сообщает следующее.</w:t>
      </w:r>
    </w:p>
    <w:p>
      <w:pPr>
        <w:pStyle w:val="ConsPlusNormal"/>
        <w:widowControl/>
        <w:ind w:firstLine="540"/>
        <w:jc w:val="both"/>
        <w:rPr/>
      </w:pPr>
      <w:r>
        <w:rPr/>
        <w:t>В соответствии с указанной нормой от налогообложения налогом на добавленную стоимость освобождена передача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ередача прав на использование указанных результатов интеллектуальной деятельности на основании лицензионного договора.</w:t>
      </w:r>
    </w:p>
    <w:p>
      <w:pPr>
        <w:pStyle w:val="ConsPlusNormal"/>
        <w:widowControl/>
        <w:ind w:firstLine="540"/>
        <w:jc w:val="both"/>
        <w:rPr/>
      </w:pPr>
      <w:r>
        <w:rPr/>
        <w:t>Таким образом, передача прав на использование вышеназванных результатов интеллектуальной деятельности по лицензионным договорам не облагается налогом на добавленную стоимость независимо от способа передачи результатов интеллектуальной деятельности. В связи этим при передаче прав на использование программных продуктов стоимость материальных носителей, а также средств защиты, необходимых для использования программ, по лицензионным договорам, по нашему мнению, освобождается от налогообложения налогом на добавленную стоимость при условии, что эта стоимость учтена в стоимости передаваемых прав по лицензионному договору.</w:t>
      </w:r>
    </w:p>
    <w:p>
      <w:pPr>
        <w:pStyle w:val="ConsPlusNormal"/>
        <w:widowControl/>
        <w:ind w:firstLine="540"/>
        <w:jc w:val="both"/>
        <w:rPr/>
      </w:pPr>
      <w:r>
        <w:rPr/>
        <w:t>Согласно пп. 1 п. 2 ст. 170 гл. 21 «Налог на добавленную стоимость» Налогового кодекса Российской Федерации в случае приобретения (ввоза) товаров (работ, услуг), используемых для операций по производству и (или) реализации товаров (работ, услуг), не подлежащих налогообложению налогом на добавленную стоимость (освобожденных от налогообложения), суммы налога, предъявленные покупателю при приобретении товаров (работ, услуг) либо фактически уплаченные при ввозе товаров на территорию Российской Федерации, к вычету не принимаются, а учитываются в стоимости таких товаров (работ, услуг). В связи с этим суммы налога на добавленную стоимость, предъявленные поставщиками товаров (работ, услуг), в том числе материальных носителей, средств защиты и т.п., использованных при осуществлении операций по передаче прав на использование программных продуктов, учитываются в стоимости этих товаров (работ, услуг) и к вычету не принимаются.</w:t>
      </w:r>
    </w:p>
    <w:p>
      <w:pPr>
        <w:pStyle w:val="ConsPlusNormal"/>
        <w:widowControl/>
        <w:ind w:firstLine="540"/>
        <w:jc w:val="both"/>
        <w:rPr/>
      </w:pPr>
      <w:r>
        <w:rPr/>
        <w:t>В отношении применения вышеуказанной нормой об освобождении от налога на добавленную стоимость по сублицензионным договорам сообщаем.</w:t>
      </w:r>
    </w:p>
    <w:p>
      <w:pPr>
        <w:pStyle w:val="ConsPlusNormal"/>
        <w:widowControl/>
        <w:ind w:firstLine="540"/>
        <w:jc w:val="both"/>
        <w:rPr/>
      </w:pPr>
      <w:r>
        <w:rPr/>
        <w:t>Пунктом 1 ст. 1238 Гражданского кодекса Российской Федерации (далее - Гражданский кодекс) предусмотрено, что при письменном согласии лицензиара лицензиат может по договору предоставить право использования результата интеллектуальной деятельности другому лицу (сублицензионный договор). При этом согласно ст. ст. 1259 и 1270 Гражданского кодекса использованием программного обеспечения считается как запись в память ЭВМ, так и распространение программного обеспечения путем продажи.</w:t>
      </w:r>
    </w:p>
    <w:p>
      <w:pPr>
        <w:pStyle w:val="ConsPlusNormal"/>
        <w:widowControl/>
        <w:ind w:firstLine="540"/>
        <w:jc w:val="both"/>
        <w:rPr/>
      </w:pPr>
      <w:r>
        <w:rPr/>
        <w:t>На основании п. 5 ст. 1238 Гражданского кодекса к сублицензионному договору применяются правила Гражданского кодекса о лицензионном договоре.</w:t>
      </w:r>
    </w:p>
    <w:p>
      <w:pPr>
        <w:pStyle w:val="ConsPlusNormal"/>
        <w:widowControl/>
        <w:ind w:firstLine="540"/>
        <w:jc w:val="both"/>
        <w:rPr/>
      </w:pPr>
      <w:r>
        <w:rPr/>
        <w:t>Учитывая изложенное, вышеуказанная норма Федерального закона от 19.07.2007 № 195-ФЗ может применяться при распространении программного обеспечения путем продажи, осуществляемой лицензиатом на основании сублицензионного договора.</w:t>
      </w:r>
    </w:p>
    <w:p>
      <w:pPr>
        <w:pStyle w:val="ConsPlusNormal"/>
        <w:widowControl/>
        <w:ind w:firstLine="540"/>
        <w:jc w:val="both"/>
        <w:rPr/>
      </w:pPr>
      <w:r>
        <w:rPr/>
        <w:t>Что касается компьютеров и видеоплат, реализуемых одновременно с передачей прав на программное обеспечение, то порядок налогообложения налогом на добавленную стоимость операций по реализации таких товаров и услуг зависит от вида договоров, заключенных продавцом и покупателем в соответствии с Гражданским кодексом.</w:t>
      </w:r>
    </w:p>
    <w:p>
      <w:pPr>
        <w:pStyle w:val="ConsPlusNormal"/>
        <w:widowControl/>
        <w:ind w:firstLine="540"/>
        <w:jc w:val="both"/>
        <w:rPr/>
      </w:pPr>
      <w:r>
        <w:rPr/>
        <w:t>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 03-02-07/2-138 направляемое мнение Департамента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Н. К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8:00Z</dcterms:created>
  <dc:creator>Podgornaya</dc:creator>
  <dc:description/>
  <cp:keywords/>
  <dc:language>en-US</dc:language>
  <cp:lastModifiedBy>dokument</cp:lastModifiedBy>
  <dcterms:modified xsi:type="dcterms:W3CDTF">2008-07-15T07:08:00Z</dcterms:modified>
  <cp:revision>2</cp:revision>
  <dc:subject/>
  <dc:title>МИНИСТЕРСТВО ФИНАНСОВ РОССИЙСКОЙ ФЕДЕРАЦИИ</dc:title>
</cp:coreProperties>
</file>