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4 апреля 2008 г. № 03-04-06-02/4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НДФЛ и ЕСН сумм оплаты работникам, работающим вахтовым методом, билетов на проезд от места их проживания до места сбора и обратн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Работники организации выполняют работы вахтовым методом на объекте, который находится на значительном удалении. Затраты работников на оплату билетов от места проживания до места сбора и обратно возмещаются организацией, данные расходы предусмотрены Постановлением Госкомтруда СССР, ВЦСПС, Минздрава СССР от 31.12.1987 N 794/33-82. Облагаются ли эти выплаты НДФЛ и ЕСН? Можно ли эти расходы предусмотреть в Положении об оплате труд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налогом на доходы физических лиц и единым социальным налогом сумм оплаты работникам билетов на проезд от места их проживания до места сбора и обратно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297 Трудового кодекса Российской Федерации (далее - Трудовой кодекс) вахтовым методом признается особая форма осуществления трудового процесса вне места постоянного проживания работников, когда не может быть обеспечено ежедневное их возвращение к месту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  <w:t>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, ремонта или реконструкции объектов производственного, социального и иного назначения в необжитых, отдаленных районах или районах с особыми природными условиями, а также в целях осуществления иной производ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именения вахтового метода утверждается работодателем с учетом мнения выборного органа первичной профсоюзной организации в порядке, установленном ст. 372 Трудового кодекса для принятия локальных нормативных актов.</w:t>
      </w:r>
    </w:p>
    <w:p>
      <w:pPr>
        <w:pStyle w:val="ConsPlusNormal"/>
        <w:widowControl/>
        <w:ind w:firstLine="540"/>
        <w:jc w:val="both"/>
        <w:rPr/>
      </w:pPr>
      <w:r>
        <w:rPr/>
        <w:t>1. Налог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Как указывается в рассматриваемом письме, организацией оплачиваются работникам, работающим вахтовым методом, билеты от места жительства до места сбора и обратно.</w:t>
      </w:r>
    </w:p>
    <w:p>
      <w:pPr>
        <w:pStyle w:val="ConsPlusNormal"/>
        <w:widowControl/>
        <w:ind w:firstLine="540"/>
        <w:jc w:val="both"/>
        <w:rPr/>
      </w:pPr>
      <w:r>
        <w:rPr/>
        <w:t>Статья 41 Кодекса определяет доход как экономическую выгоду в денежной или натуральной форме, учитываемую в случае возможности ее оценки и в той мере, в которой такую выгоду можно оценить, и определяемую для физических лиц в соответствии с гл. 23 «Налог на доходы физических лиц»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10 Кодекса при определении налоговой базы учитываются все доходы налогоплательщика, полученные им как в денежной, так и в натуральной формах.</w:t>
      </w:r>
    </w:p>
    <w:p>
      <w:pPr>
        <w:pStyle w:val="ConsPlusNormal"/>
        <w:widowControl/>
        <w:ind w:firstLine="540"/>
        <w:jc w:val="both"/>
        <w:rPr/>
      </w:pPr>
      <w:r>
        <w:rPr/>
        <w:t>Оплата за налогоплательщика (полностью или частично) организациями товаров (работ, услуг) в его интересах в соответствии с пп. 1 п. 2 ст. 211 Кодекса признается доходом, полученным налогоплательщиком в натураль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оплата организацией билетов для работников либо возмещение работникам стоимости перелета от места жительства до места сбора и обратно признается доходом работников, полученным в натураль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енно, стоимость указанных билетов, оплаченных организацией, подлежит налогообложению налогом на доходы физических лиц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Единый социальный налог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36 Кодекса объектом налогообложения единым социальным налогом для налогоплательщиков, производящих выплаты в пользу физических лиц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гласно п. 3 ст. 236 Кодекса указанные выплаты и вознаграждения не признаются объектом налогообложения, если у налогоплательщиков-организаций такие выплаты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37 Кодекса при определении налоговой базы налогоплательщиками, производящими выплаты физическим лицам, учитываются любые выплаты и вознаграждения (за исключением сумм, указанных в ст. 238 Кодекса), вне зависимости от формы, в которой осуществляются данные выплаты, в частности, полная или частичная оплата товаров (работ, услуг, имущественных или иных прав), предназначенных для физического лица -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ышеназванными договорами предусмотрена оплата организацией билетов для работников либо возмещение работникам стоимости проезда от места жительства до места сбора для отправки в вахтовый поселок и обратно, указанная оплата (возмещение) подлежит обложению единым социальным налогом в общеустановленном порядке с учетом п. 3 ст. 236 Кодекса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Постановления Госкомтруда СССР, Секретариата ВЦСПС и Минздрава СССР от 31.12.1987 № 794/33-82 «Об утверждении основных положений о вахтовом методе организации работ» (далее - Постановление), в соответствии с которым проезд работников от места их постоянного жительства до пункта сбора и места работы (объекта, участка) и обратно оплачивается предприятием, то согласно ст. 423 Трудового кодекса законодательные и иные законодательные правовые акты бывшего Союза ССР, действующие на территории Российской Федерации, применяются постольку, поскольку они не противоречат Трудовому кодексу.</w:t>
      </w:r>
    </w:p>
    <w:p>
      <w:pPr>
        <w:pStyle w:val="ConsPlusNormal"/>
        <w:widowControl/>
        <w:ind w:firstLine="540"/>
        <w:jc w:val="both"/>
        <w:rPr/>
      </w:pPr>
      <w:r>
        <w:rPr/>
        <w:t>Статьей 302 Трудового кодекса определен перечень гарантий и компенсации лицам, работающим вахтовым методом. Данный перечень является закрытым. Оплата организацией проезда работников от места их постоянного жительства до пункта сбора и обратно ст. 302 Трудового кодекса не предусмотрена, таким образом, вышеназванное Постановление в этой части не может быть применимо.</w:t>
      </w:r>
    </w:p>
    <w:p>
      <w:pPr>
        <w:pStyle w:val="ConsPlusNormal"/>
        <w:widowControl/>
        <w:ind w:firstLine="540"/>
        <w:jc w:val="both"/>
        <w:rPr/>
      </w:pPr>
      <w:r>
        <w:rPr/>
        <w:t>Вопрос о возможности установления организацией в Положении об оплате труда размера и порядка возмещения работникам стоимости проезда от места их постоянного жительства до места сбора для отправки в вахтовый поселок и обратно не относится к компетенции Минфина Росс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42:00Z</dcterms:created>
  <dc:creator>Podgornaya</dc:creator>
  <dc:description/>
  <cp:keywords/>
  <dc:language>en-US</dc:language>
  <cp:lastModifiedBy>dokument</cp:lastModifiedBy>
  <dcterms:modified xsi:type="dcterms:W3CDTF">2008-05-15T07:42:00Z</dcterms:modified>
  <cp:revision>3</cp:revision>
  <dc:subject/>
  <dc:title>МИНИСТЕРСТВО ФИНАНСОВ РОССИЙСКОЙ ФЕДЕРАЦИИ</dc:title>
</cp:coreProperties>
</file>