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 июля 2008 г. № 03-11-04/3/30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ереводе на ЕНВД деятельности по размещению рекламы на арендованных технических средствах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осуществляет деятельность по распространению и размещению наружной рекламы других организаций на стационарных технических средствах, арендованных организацией у собственников на основании договора аренды. Подлежит ли указанная деятельность переводу на уплату ЕНВД?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о порядке применения системы налогообложения в виде единого налога на вмененный доход для отдельных видов деятельности на основании информации, указа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0 п. 2 ст. 346.26 Налогового кодекса Российской Федерации (далее - Кодекс) на уплату единого налога на вмененный доход для отдельных видов деятельности могут переводиться налогоплательщики, осуществляющие предпринимательскую деятельность в сфере оказания услуг по распространению и (или) размещению наружной рекламы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7 Кодекса под распространением и (или) размещением наружной рекламы понимается деятельность организаций или индивидуальных предпринимателей по доведению до потребителей рекламной информации путем предоставления и (или) использования средств наружной рекламы (щитов, стендов, плакатов, электронных табло и иных стационарных технических средств), предназначенной для неопределенного круга лиц и рассчитанной на визуальное восприятие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налогоплательщиками единого налога на вмененный доход признаются организации и индивидуальные предприниматели, занимающиеся непосредственно распространением и размещением рекламы для заказчика, в том числе с использованием средств наружной рекламы, полученных во временное владение или пользовани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1:00Z</dcterms:created>
  <dc:creator>Podgornaya</dc:creator>
  <dc:description/>
  <cp:keywords/>
  <dc:language>en-US</dc:language>
  <cp:lastModifiedBy>dokument</cp:lastModifiedBy>
  <dcterms:modified xsi:type="dcterms:W3CDTF">2008-07-14T08:08:00Z</dcterms:modified>
  <cp:revision>2</cp:revision>
  <dc:subject/>
  <dc:title>МИНИСТЕРСТВО ФИНАНСОВ РОССИЙСКОЙ ФЕДЕРАЦИИ</dc:title>
</cp:coreProperties>
</file>