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2 апреля 2008 г. N 03-04-06-01/9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Банк возмещает членам совета директоров, в том числе не работникам банка, расходы по участию в собраниях акционеров, участию в заседаниях комитетов, создаваемых при совете директоров для подготовки рассмотрения вопросов, входящих в компетенцию последнего, расходы по участию в собраниях международных организаций, обучению и участию в конференциях, связанных с деятельностью банка. Облагаются ли данные суммы НДФЛ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налогом на доходы физических лиц сумм возмещения расходов членов совета директоров банка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217 Кодекса не подлежат налогообложению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установленных в соответствии с законодательством Российской Федерации), связанных, в частности, с исполнением налогоплательщиком трудовых обязанностей (включая возмещение командировочных расходов).</w:t>
      </w:r>
    </w:p>
    <w:p>
      <w:pPr>
        <w:pStyle w:val="ConsPlusNormal"/>
        <w:widowControl/>
        <w:ind w:firstLine="540"/>
        <w:jc w:val="both"/>
        <w:rPr/>
      </w:pPr>
      <w:r>
        <w:rPr/>
        <w:t>При оплате работодателем налогоплательщику расходов на командировки как внутри страны, так и за ее пределы в доход, подлежащий налогообложению, не включаются суточные, выплачиваемые в соответствии с законодательством Российской Федерации, но не более 700 руб. за каждый день нахождения в командировке на территории Российской Федерации и не более 2500 руб. за каждый день нахождения в заграничной командировке, а также фактически произведенные и документально подтвержденные целевые расходы на проезд до места назначения и обратно, сборы за услуги аэропортов, комиссионные сборы, расходы на проезд в аэропорт или на вокзал в местах отправления, назначения или пересадок, на провоз багажа, расходы по найму жилого помещения, оплате услуг связи, получению и регистрации служебного заграничного паспорта, получению виз, а также расходы, связанные с обменом наличной валюты или чека в банке на наличную иностранную валюту.</w:t>
      </w:r>
    </w:p>
    <w:p>
      <w:pPr>
        <w:pStyle w:val="ConsPlusNormal"/>
        <w:widowControl/>
        <w:ind w:firstLine="540"/>
        <w:jc w:val="both"/>
        <w:rPr/>
      </w:pPr>
      <w:r>
        <w:rPr/>
        <w:t>Аналогичный порядок налогообложения применяется к выплатам, производимым членам совета директоров или любого аналогичного органа компании, прибывающим (выезжающим) для участия в заседании совета директоров, правления или другого аналогичного органа этой компани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ложениями гл. VII "Общее собрание акционеров" Федерального закона от 26.12.1995 N 208-ФЗ "Об акционерных обществах" (далее - Закон) общее собрание акционеров является высшим органом управления обществом, рассматривающим и принимающим решения по вопросам, отнесенным Законом к его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оложениям гл. VIII "Совет директоров (наблюдательный совет) общества и исполнительный орган общества" Закона совет директоров (наблюдательный совет) создается в качестве постоянно действующего органа с компетенцией, определяемой в уставе. При этом в уставе акционерного общества с числом акционеров - владельцев голосующих акций менее пятидесяти может быть предусмотрена передача функций совета директоров (наблюдательного совета) общему собранию акционеро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общее собрание акционеров и совет директоров (наблюдательный совет) являются органами, выполняющими аналогичные функции по управлению акционерным обществом.</w:t>
      </w:r>
    </w:p>
    <w:p>
      <w:pPr>
        <w:pStyle w:val="ConsPlusNormal"/>
        <w:widowControl/>
        <w:ind w:firstLine="540"/>
        <w:jc w:val="both"/>
        <w:rPr/>
      </w:pPr>
      <w:r>
        <w:rPr/>
        <w:t>С учетом изложенного суммы возмещения расходов на проезд и наем жилого помещения членов совета директоров банка в связи с участием в собраниях акционеров, проводимых в соответствии с положениями гл. VII Закона, освобождаются от налогообложения на основании п. 3 ст. 217 Кодекса.</w:t>
      </w:r>
    </w:p>
    <w:p>
      <w:pPr>
        <w:pStyle w:val="ConsPlusNormal"/>
        <w:widowControl/>
        <w:ind w:firstLine="540"/>
        <w:jc w:val="both"/>
        <w:rPr/>
      </w:pPr>
      <w:r>
        <w:rPr/>
        <w:t>Комитеты, создаваемые советом директоров акционерного общества, не отнесены Законом к органам управления и не могут рассматриваться как органы, аналогичные совету директоров (наблюдательному совету).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енно, выплаты в возмещение расходов членов совета директоров банка в связи с участием в заседаниях комитетов при совете директоров (включая оплату банком счетов за оказанные им услуги) не подпадают под действие п. 3 ст. 217 Кодекса, и такие суммы подлежат налогообложению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Суммы возмещения расходов членов совета директоров в связи с участием в собраниях международных организаций, расходов по их обучению и участию в конференциях, связанных с деятельностью банка (включая оплату банком счетов за оказанные им услуги), не подпадают под действие п. 3 ст. 217 Кодекса, поскольку данные мероприятия не связаны с осуществлением советом директоров управленческих функций и, соответственно, подлежат налогообложению в 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34:00Z</dcterms:created>
  <dc:creator>Podgornaya</dc:creator>
  <dc:description/>
  <cp:keywords/>
  <dc:language>en-US</dc:language>
  <cp:lastModifiedBy>Podgornaya</cp:lastModifiedBy>
  <dcterms:modified xsi:type="dcterms:W3CDTF">2008-05-13T04:54:00Z</dcterms:modified>
  <cp:revision>2</cp:revision>
  <dc:subject/>
  <dc:title>МИНИСТЕРСТВО ФИНАНСОВ РОССИЙСКОЙ ФЕДЕРАЦИИ</dc:title>
</cp:coreProperties>
</file>