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4 апреля 2008 г. № 03-07-08/83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Об условии принятия к вычету сумм НДС, уплаченных российской организацией - агентом в бюджет в качестве налогового агента при приобретении у иностранной организации услуг, местом реализации которых признается территория Российской Федерации, на основании агентского договора.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о вычете сумм налога на добавленную стоимость, уплаченных российской организацией - агентом в бюджет в качестве налогового агента при приобретении у иностранной организации услуг, местом реализации которых признается территория Российской Федерации, на основании агентского договора и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. 3 ст. 171 Налогового кодекса Российской Федерации (далее - Кодекс) суммы налога, уплаченные при приобретении товаров (работ, услуг), местом реализации которых признается территория Российской Федерации, у иностранных лиц, не состоящих на учете в российских налоговых органах, подлежат вычету у покупателей в случае использования товаров (работ, услуг) для осуществления операций, признаваемых объектом налогообложения налогом на добавленную стоимость, в порядке, предусмотренном ст. 172 Кодекса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. 1 ст. 1005 Гражданского кодекса Российской Федерации по агентскому договору одна сторона (агент) обязуется за вознаграждение совершать по поручению другой стороны (принципала) юридические и иные действия от своего имени, но за счет принципала либо от имени и за счет принципала.</w:t>
      </w:r>
    </w:p>
    <w:p>
      <w:pPr>
        <w:pStyle w:val="ConsPlusNormal"/>
        <w:widowControl/>
        <w:ind w:firstLine="540"/>
        <w:jc w:val="both"/>
        <w:rPr/>
      </w:pPr>
      <w:r>
        <w:rPr/>
        <w:t>Таким образом, при приобретении на основании агентского договора у иностранной организации услуг, местом реализации которых является территория Российской Федерации, по поручению и за счет принципала фактическим покупателем таких услуг является принципал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суммы налога, уплаченные российской организацией - агентом при исполнении ею обязанностей налогового агента, принимаются к вычету у принципала в случае использования им этих услуг для осуществления операций, признаваемых объектом налогообложения налогом на добавленную стоимость, на основании документов, подтверждающих уплату в бюджет сумм налога, удержанных налоговым агентом, и при условии перечисления этих сумм налога принципалом агенту в составе средств на исполнение агентского договора.</w:t>
      </w:r>
    </w:p>
    <w:p>
      <w:pPr>
        <w:pStyle w:val="ConsPlusNormal"/>
        <w:widowControl/>
        <w:ind w:firstLine="540"/>
        <w:jc w:val="both"/>
        <w:rPr/>
      </w:pPr>
      <w:r>
        <w:rPr/>
        <w:t>Одновременно сообщаем, что настоящее письмо имеет информационно-разъяснительный характер и не препятствует руководствоваться нормами законодательства о налогах и сборах в понимании, отличающемся от трактовки, изложенной в настоящем письме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Н. КО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52:00Z</dcterms:created>
  <dc:creator>Podgornaya</dc:creator>
  <dc:description/>
  <cp:keywords/>
  <dc:language>en-US</dc:language>
  <cp:lastModifiedBy>dokument</cp:lastModifiedBy>
  <dcterms:modified xsi:type="dcterms:W3CDTF">2008-04-14T07:52:00Z</dcterms:modified>
  <cp:revision>2</cp:revision>
  <dc:subject/>
  <dc:title>МИНИСТЕРСТВО ФИНАНСОВ РОССИЙСКОЙ ФЕДЕРАЦИИ</dc:title>
</cp:coreProperties>
</file>