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21 февраля 2008 г. N 03-03-06/1/125</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АО (энергетическая компания) было реорганизовано путем выделения из него двух других обществ. В разделительном балансе не были учтены некоторые гражданско-правовые обязательства. При этом между правопреемниками ОАО заключено соглашение об определении принципов несения солидарной ответственности по обязательствам, не учтенным в разделительном балансе, в соответствии с которым определен порядок компенсации расходов всеми солидарными должниками тому из солидарных должников, с которого в полном объеме взысканы суммы неучтенных в разделительном балансе обязательств. Контрагент реорганизованного ОАО предъявил иск к одному из правопреемников о взыскании сумм неосновательного обогащения в связи с применением ОАО завышенных тарифов на электроэнергию. Данные обязательства не были учтены в разделительном балансе. Правопреемник уплатил контрагенту указанные суммы в полном объеме и обратился в третейский суд для взыскания с второго правопреемника в порядке регресса компенсации расходов в части приходящихся на него сумм спорных обязательств о неосновательном обогащении. Вправе ли второй правопреемник учесть указанные суммы в составе расходов при исчислении налога на прибыль?</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о порядке налогообложения налогом на прибыль организаций выплат в порядке регресса солидарных обязательств одним из солидарных должников и сообщает следующее.</w:t>
      </w:r>
    </w:p>
    <w:p>
      <w:pPr>
        <w:pStyle w:val="ConsPlusNormal"/>
        <w:widowControl/>
        <w:ind w:firstLine="540"/>
        <w:jc w:val="both"/>
        <w:rPr/>
      </w:pPr>
      <w:r>
        <w:rPr/>
        <w:t>Согласно пп. 13 п. 1 ст. 265 Налогового кодекса Российской Федерации (далее - Кодекс)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в частности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firstLine="540"/>
        <w:jc w:val="both"/>
        <w:rPr/>
      </w:pPr>
      <w:r>
        <w:rPr/>
        <w:t>При этом в соответствии с п. 1 ст. 252 Кодекса в целях налогообложения прибыли расходами признаются обоснованные и документально подтвержденные затраты (а в случаях, предусмотренных ст. 265 Кодекса, убытки), осуществленные (понесенные) налогоплательщиком.</w:t>
      </w:r>
    </w:p>
    <w:p>
      <w:pPr>
        <w:pStyle w:val="ConsPlu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ConsPlusNormal"/>
        <w:widowControl/>
        <w:ind w:firstLine="540"/>
        <w:jc w:val="both"/>
        <w:rPr/>
      </w:pPr>
      <w:r>
        <w:rPr/>
        <w:t>Таким образом, речь может идти только о случаях предъявления претензий должнику по гражданским отношениям, в которые он вступал в связи с ведением деятельности, направленной на получение дохода, то есть о ситуациях, когда ответчиком по суду является непосредственно организация, допустившая нарушение договорных обязательств. При этом если речь идет о завышении такой организацией тарифов, то признание судом недействительности условий сделок в части сумм превышения тарифов в соответствии со ст. 54 Кодекса приводит к необходимости перерасчета у нее налоговых обязательств за все отчетные периоды применения завышенных тарифов.</w:t>
      </w:r>
    </w:p>
    <w:p>
      <w:pPr>
        <w:pStyle w:val="ConsPlusNormal"/>
        <w:widowControl/>
        <w:ind w:firstLine="540"/>
        <w:jc w:val="both"/>
        <w:rPr/>
      </w:pPr>
      <w:r>
        <w:rPr/>
        <w:t>Если же по иску в арбитражном суде ответчиком является вновь образованная по процедуре реорганизации организация, являющаяся правопреемником организации, допустившей завышение тарифов, то сумма удовлетворенных судом претензий потребителей энергии, отпущенной ранее организацией, из которой затем по процедуре реорганизации был выделен ответчик, у ответчика под действие пп. 13 п. 1 ст. 265 Кодекса не подпадает.</w:t>
      </w:r>
    </w:p>
    <w:p>
      <w:pPr>
        <w:pStyle w:val="ConsPlusNormal"/>
        <w:widowControl/>
        <w:ind w:firstLine="540"/>
        <w:jc w:val="both"/>
        <w:rPr/>
      </w:pPr>
      <w:r>
        <w:rPr/>
        <w:t>По нашему мнению, в этом случае суммы удовлетворенных судом претензий потребителей электроэнергии должны быть оценены организацией, из которой произошло выделение, с точки зрения определения уточнения выручки и налоговых обязательств за периоды до реорганизации, реальных финансовых результатов деятельности за эти периоды и действительных показателей разделительного баланса в части оценки сумм передаваемого по процедуре выделения капитала. В результате все движения денежных средств между организациями после реорганизации в части регрессного распределения сумм удовлетворенных судом требований необходимо рассматривать с точки зрения перераспределения сумм чистой прибыли.</w:t>
      </w:r>
    </w:p>
    <w:p>
      <w:pPr>
        <w:pStyle w:val="ConsPlusNormal"/>
        <w:widowControl/>
        <w:ind w:firstLine="540"/>
        <w:jc w:val="both"/>
        <w:rPr/>
      </w:pPr>
      <w:r>
        <w:rPr/>
        <w:t>В соответствии с п. 1 ст. 270 Кодекса такие расходы организации не могут уменьшать размер налоговой базы по налогу на прибыль организаций.</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4:00Z</dcterms:created>
  <dc:creator>Podgornaya</dc:creator>
  <dc:description/>
  <cp:keywords/>
  <dc:language>en-US</dc:language>
  <cp:lastModifiedBy>Podgornaya</cp:lastModifiedBy>
  <dcterms:modified xsi:type="dcterms:W3CDTF">2008-03-14T07:44:00Z</dcterms:modified>
  <cp:revision>1</cp:revision>
  <dc:subject/>
  <dc:title>МИНИСТЕРСТВО ФИНАНСОВ РОССИЙСКОЙ ФЕДЕРАЦИИ</dc:title>
</cp:coreProperties>
</file>