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 февраля 2009 г. N 03-03-06/1/8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чете основного средства выявленного в результате инвентар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ей при проведении инвентаризации был выявлен автомобиль, приобретенный в 2002 г., однако не принятый к учету. Согласно паспорту транспортного средства собственником автомобиля является организация. В каком порядке следует учитывать в целях исчисления налога на прибыль указанный автомобиль после проведения инвентаризации, а также доходы от его реализаци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основного средств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0 ст. 250 Налогового кодекса Российской Федерации (далее - НК РФ) внереализационными доходами налогоплательщика признаются доходы в виде стоимости излишков материально-производственных запасов и прочего имущества, которые выявлены в результате инвентариз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тоимость основного средства, выявленного в результате инвентаризации, признается доходом для целей налогообложения прибыл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57 НК РФ первоначальная стоимость основного средства определяется как сумма расходов на его приобретение (а в случае, если основное средство получено налогоплательщиком безвозмездно либо выявлено в результате инвентаризации, - как сумма, в которую оценено такое имущество в соответствии с п. п. 8 и 20 ст. 250 НК РФ), сооружение, изготовление, доставку и доведение до состояния, в котором оно пригодно для использования, за исключением налога на добавленную стоимость и акцизов, кроме случаев, предусмотренных НК РФ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1 п. 1 ст. 268 НК РФ установлено, что при реализации амортизируемого имущества налогоплательщик вправе уменьшить доходы от такой операции на остаточную стоимость амортизируемого имущества, определяемую в соответствии с п. 1 ст. 257 НК РФ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реализации основного средства, выявленного в результате инвентаризации, доходы от такой операции организация может уменьшить на остаточную стоимость данного основного средства, определенную в соответствии с п. 1 ст. 257 НК РФ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05:00Z</dcterms:created>
  <dc:creator>Podgornaya</dc:creator>
  <dc:description/>
  <cp:keywords/>
  <dc:language>en-US</dc:language>
  <cp:lastModifiedBy>Podgornaya</cp:lastModifiedBy>
  <dcterms:modified xsi:type="dcterms:W3CDTF">2009-03-13T05:06:00Z</dcterms:modified>
  <cp:revision>1</cp:revision>
  <dc:subject/>
  <dc:title>МИНИСТЕРСТВО ФИНАНСОВ РОССИЙСКОЙ ФЕДЕРАЦИИ</dc:title>
</cp:coreProperties>
</file>