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8 января 2008 г. N 03-11-04/3/2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 оказывает юридическим лицам услуги по хранению автотранспортных средств на принадлежащей ей территории. В соответствии с договором организация не несет ответственности за сохранность автомобилей. Облагается ли ЕНВД деятельность организации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именения системы налогообложения в виде единого налога на вмененный доход для отдельных видов деятельности в отношении предпринимательской деятельности по оказанию услуг по хранению автотранспортных средств на платных стоянках и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4 п. 2 ст. 346.26 Налогового кодекса Российской Федерации система налогообложения в виде единого налога на вмененный доход для отдельных видов деятельности может применяться по решениям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 и Санкт-Петербурга в отношении предпринимательской деятельности в виде оказания услуг по хранению автотранспортных средств на платных стоянках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ст. 346.27 Кодекса под платными стоянками понимаются площади (в том числе открытые и крытые площадки), используемые в качестве мест для оказания платных услуг по хранению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Отношения между юридическим и физическим лицом при оказании последнему услуг по хранению автотранспортных средств на автостоянке регулируются Гражданским кодексом Российской Федерации (далее - ГК РФ), а также Правилами оказания услуг автостоянок, утвержденными Постановлением Правительства Российской Федерации от 17.11.2001 N 795, разработанными в соответствии с Законом Российской Федерации от 07.02.1992 N 2300-1 "О защите прав потребителей".</w:t>
      </w:r>
    </w:p>
    <w:p>
      <w:pPr>
        <w:pStyle w:val="ConsPlusNormal"/>
        <w:widowControl/>
        <w:ind w:firstLine="540"/>
        <w:jc w:val="both"/>
        <w:rPr/>
      </w:pPr>
      <w:r>
        <w:rPr/>
        <w:t>Порядок заключения договоров хранения регламентирован гл. 47 ГК РФ. Так, в соответствии со ст. 886 ГК РФ по договору хранения одна сторона (хранитель) обязуется хранить вещь, переданную ей другой стороной (поклажедателем), и возвратить эту вещь в сохранност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ст. 901 и 902 ГК РФ хранитель отвечает за утрату и недостачу принятых на хранение вещей. Убытки, причиненные поклажедателю утратой, недостачей или повреждением вещей, возмещаются хранителем согласно ст. 393 ГК РФ. При безвозмездном же хранении за утрату и недостачу вещей убытки возмещаются в размере стоимости утраченных или недостающих вещей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вышеизложенное, услуги по предоставлению юридическим лицам мест для стоянки автотранспорта без предоставления услуг по сохранности автомобилей не относятся к услугам по хранению автотранспортных средств на платных стоянках. Следовательно, предпринимательская деятельность по оказанию данных услуг подлежит налогообложению в рамках иного режима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в порядке информации сообщаем, что в соответствии с п. 2 ст. 170 ГК РФ притворная сделка, т.е. сделка, которая совершена с целью прикрыть другую сделку, ничтожна. К сделке, которую стороны действительно имели в виду, с учетом существа сделки, применяются относящиеся к ней правил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п. 3 п. 2 ст. 45 Кодекса установлено, что если обязанность организации по уплате налога основана на изменении налоговым органом юридической квалификации сделки, совершенной таким налогоплательщиком, взыскание налога производится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вопрос правовой квалификации сделок должен рассматриваться в каждом конкретном случае с учетом существа сделки и фактических отношений, возникающих между ее сторонам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4:43:00Z</dcterms:created>
  <dc:creator>Podgornaya</dc:creator>
  <dc:description/>
  <cp:keywords/>
  <dc:language>en-US</dc:language>
  <cp:lastModifiedBy>Podgornaya</cp:lastModifiedBy>
  <dcterms:modified xsi:type="dcterms:W3CDTF">2008-02-13T04:43:00Z</dcterms:modified>
  <cp:revision>1</cp:revision>
  <dc:subject/>
  <dc:title>МИНИСТЕРСТВО ФИНАНСОВ РОССИЙСКОЙ ФЕДЕРАЦИИ</dc:title>
</cp:coreProperties>
</file>