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июля 2008 г. N 03-11-05/1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чете расходов организацией, применяющей УС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прос: Фирма находится на УСН (доходы-расходы), занимается переводческими услугами с иностранных языков. Будут ли входить в расходы услуги по переводу, оказанные сторонними организацими и в каком объеме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вет: Департамент налоговой и таможенно-тарифной политики рассмотрел Ваше обращение от 18.07.2008 по вопросу учета расходов организацией, применяющей упрощенную систему налогообложения с объектом налогообложения в виде доходов, уменьшенных на величину расходов, и сообщает следующе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подпунктом 5 пункта 1 статьи 346.16 Налогового кодекса Российской Федерации (далее - Кодекс) при определении налоговой базы по налогу, уплачиваемому в связи с применением упрощенной системы налогообложения, налогоплательщиком учитываются материальные расходы, принимаемые применительно к порядку, предусмотренному для исчисления налога на прибыль организаций статьей 254 Кодекс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гласно подпункту 6 пункта 1 статьи 254 Кодекса к материальным расходам относятся затраты налогоплательщика на приобретение работ и услуг производственного характера, выполняемых сторонними организациями или индивидуальными предпринимателями, а также на выполнение этих работ (оказание услуг) структурными подразделениями налогоплательщи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 работам (услугам) производственного характера относятся выполнение отдельных операций по производству (изготовлению) продукции, выполнению работ, оказанию услуг, обработке сырья (материалов), контроль за соблюдением установленных технологических процессов, техническое обслуживание основных средств и другие подобные работ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унктом 2 статьи 346.16 Кодекса установлено, что расходы принимаются при условии их соответствия критериям, установленным в пункте 1 статьи 252 Кодекса, а именно они должны быть обоснованными, документально подтверждены и произведены для осуществления деятельности, направленной на получение дох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аким образом, расходы организации, занимающейся переводами с иностранных языков, по оплате переводческих услуг сторонних организаций могут быть учтены в составе расходов, учитываемых при определении налоговой базы по налогу, уплачиваемому в связи с применением упрощенной системы налогообложения, в случае, если такие затраты направлены на получение дохода и документально подтвержден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вопросу учета сумм налога на добавленную стоимость по оплате сторонним организациям переводческих услуг сообщаем, что в соответствии с подпунктом 8 пункта 1 статьи 346.16 Кодекса при определении объекта налогообложения налогоплательщик, применяющий упрощенную систему налогообложения, уменьшает полученные доходы на расходы в сумме налога на добавленную стоимость по оплаченным товарам (работам, услугам), приобретенным налогоплательщиком и подлежащим включению в состав расходов в соответствии с указанной статьей и статьей 346.17 Кодекс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пунктом 2 статьи 346.17 Кодекса расходами налогоплательщика признаются затраты после их фактической оплат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1"/>
      </w:tblGrid>
      <w:tr>
        <w:trPr/>
        <w:tc>
          <w:tcPr>
            <w:tcW w:w="5087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аместитель директора Департамента </w:t>
            </w:r>
          </w:p>
        </w:tc>
        <w:tc>
          <w:tcPr>
            <w:tcW w:w="5051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.В. Разгул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8"/>
      <w:szCs w:val="28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20"/>
      <w:szCs w:val="20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24"/>
      <w:szCs w:val="24"/>
    </w:rPr>
  </w:style>
  <w:style w:type="paragraph" w:styleId="Style31">
    <w:name w:val="Постоянная часть"/>
    <w:basedOn w:val="Style17"/>
    <w:next w:val="Normal"/>
    <w:qFormat/>
    <w:pPr/>
    <w:rPr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4:00Z</dcterms:created>
  <dc:creator>Podgornaya</dc:creator>
  <dc:description/>
  <cp:keywords/>
  <dc:language>en-US</dc:language>
  <cp:lastModifiedBy>Podgornaya</cp:lastModifiedBy>
  <dcterms:modified xsi:type="dcterms:W3CDTF">2008-08-12T05:14:00Z</dcterms:modified>
  <cp:revision>2</cp:revision>
  <dc:subject/>
  <dc:title>МИНИСТЕРСТВО ФИНАНСОВ РОССИЙСКОЙ ФЕДЕРАЦИИ</dc:title>
</cp:coreProperties>
</file>