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5 февраля 2009 г. N 03-07-14/2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заполнении счета-фактуры выставленного при получении аванс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язательно ли для принятия к вычету сумм НДС в графе 1 счета-фактуры, выставленного при получении аванса, приводить описание подлежащих выполнению работ (подлежащих оказанию услуг) или достаточно внести текст общего характера ("предварительная оплата")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о заполнении счета-фактуры, выставленного при получении аванса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5.1 ст. 169 гл. 21 "Налог на добавленную стоимость" Налогового кодекса Российской Федерации в счете-фактуре, выставляемом при получении оплаты (частичной оплаты) в счет предстоящих поставок товаров (выполнения работ, оказания услуг, передачи имущественных прав), должно быть указано наименование поставляемых товаров (описание работ, услуг, имущественных прав). При заполнении данного показателя счета-фактуры следует руководствоваться наименованием товаров (описанием работ, услуг, имущественных прав), указанных в договорах, заключенных между продавцом и покупател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6:00Z</dcterms:created>
  <dc:creator>Podgornaya</dc:creator>
  <dc:description/>
  <cp:keywords/>
  <dc:language>en-US</dc:language>
  <cp:lastModifiedBy>Podgornaya</cp:lastModifiedBy>
  <dcterms:modified xsi:type="dcterms:W3CDTF">2009-03-12T06:06:00Z</dcterms:modified>
  <cp:revision>1</cp:revision>
  <dc:subject/>
  <dc:title>МИНИСТЕРСТВО ФИНАНСОВ РОССИЙСКОЙ ФЕДЕРАЦИИ</dc:title>
</cp:coreProperties>
</file>