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февраля 2008 г. № 03-11-05/4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предприниматель, применяющий УСН, учесть в составе расходов, уменьшающих налоговую базу по УСН, расходы в виде арендных платежей за арендуемое имущество и процентов по долговым обязательствам, осуществленные за наличный расчет, на основании заключенных договоров, актов выполненных работ, выписанных арендодателями и кредиторами счетов, счетов-фактур и квитанций к приходному кассовому ордеру, но при отсутствии кассового чек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определения налоговой базы по налогу, уплачиваемому в связи с применением упрощенной системы налогообложения,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16 Налогового кодекса Российской Федерации (далее - Кодекс) налогоплательщики, применяющие упрощенную систему налогообложения, при определении налоговой базы могут учитывать расходы, перечень которых приведен в п. 1 указанной статьи Кодекса, при условии их соответствия критериям, указанным в п. 1 ст. 252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52 Кодекса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Статьей 9 Федерального закона от 29.11.96 № 129-ФЗ «О бухгалтерском учете» установлено, что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б) дату составления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ConsPlusNormal"/>
        <w:widowControl/>
        <w:ind w:firstLine="540"/>
        <w:jc w:val="both"/>
        <w:rPr/>
      </w:pPr>
      <w:r>
        <w:rPr/>
        <w:t>г) содержание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ConsPlusNormal"/>
        <w:widowControl/>
        <w:ind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ж) личные подписи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иметь в виду, что согласно ст.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все организации и индивидуальные предприниматели при осуществлении ими наличных денежных расчетов и (или) расчетов с использованием платежных карт при продаже товаров, выполнении работ или оказании услуг обязаны применять контрольно-кассов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расходы налогоплательщика, применяющего упрощенную систему налогообложения, в виде арендных платежей за арендуемое имущество, осуществленные за наличный расчет, на основании заключенных договоров и актов выполненных работ, а также выписанных арендодателями и кредиторами счетов, счетов-фактур и квитанций к приходному кассовому ордеру могут быть учтены при определении налоговой базы только при наличии кассового чека.</w:t>
      </w:r>
    </w:p>
    <w:p>
      <w:pPr>
        <w:pStyle w:val="ConsPlusNormal"/>
        <w:widowControl/>
        <w:ind w:firstLine="540"/>
        <w:jc w:val="both"/>
        <w:rPr/>
      </w:pPr>
      <w:r>
        <w:rPr/>
        <w:t>При выдаче и погашении кредитов и займов контрольно-кассовая техника не применяется. Поэтому для признания расходов в виде процентов по долговым обязательствам при определении налоговой базы по налогу, уплачиваемому в связи с применением упрощенной системы налогообложения, кассовые чеки не требу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0:00Z</dcterms:created>
  <dc:creator>Podgornaya</dc:creator>
  <dc:description/>
  <cp:keywords/>
  <dc:language>en-US</dc:language>
  <cp:lastModifiedBy>dokument</cp:lastModifiedBy>
  <dcterms:modified xsi:type="dcterms:W3CDTF">2008-03-12T09:40:00Z</dcterms:modified>
  <cp:revision>2</cp:revision>
  <dc:subject/>
  <dc:title>МИНИСТЕРСТВО ФИНАНСОВ РОССИЙСКОЙ ФЕДЕРАЦИИ</dc:title>
</cp:coreProperties>
</file>