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lang w:val="en-US"/>
        </w:rPr>
      </w:pPr>
      <w:r>
        <w:rPr/>
        <w:t>ПИСЬМО</w:t>
      </w:r>
    </w:p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/>
      </w:pPr>
      <w:r>
        <w:rPr/>
        <w:t>от 31 января 2008 г. N 03-03-06/1/64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прос: О правомерности учета при исчислении налога на прибыль затрат организации в виде компенсационной стоимости квотируемого рабочего места для трудоспособных категорий населения, предусмотренных Законом г. Москвы от 22.12.2004 N 90 "О квотировании рабочих мест"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:</w:t>
      </w:r>
      <w:r>
        <w:rPr>
          <w:lang w:val="en-US"/>
        </w:rPr>
        <w:t xml:space="preserve"> </w:t>
      </w:r>
      <w:r>
        <w:rPr/>
        <w:t>Департамент налоговой и таможенно-тарифной политики рассмотрел письмо по вопросу порядка учета для целей налогообложения прибыли организаций затрат в виде компенсационной стоимости квотируемого рабочего места и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. 1 ст. 252 Налогового кодекса Российской Федерации (далее - Кодекс) в целях гл. 25 "Налог на прибыль организаций" Кодекса налогоплательщик уменьшает полученные доходы на сумму произведенных расходов (за исключением расходов, указанных в ст. 270 Кодекса).</w:t>
      </w:r>
    </w:p>
    <w:p>
      <w:pPr>
        <w:pStyle w:val="ConsPlusNormal"/>
        <w:widowControl/>
        <w:ind w:firstLine="540"/>
        <w:jc w:val="both"/>
        <w:rPr/>
      </w:pPr>
      <w:r>
        <w:rPr/>
        <w:t>Расходами признаются обоснованные и документально подтвержденные затраты (а в случаях, предусмотренных ст. 265 Кодекса, убытки), осуществленные (понесенные) налогоплательщиком, при условии, что они произведены для осуществления деятельности, направленной на получение дохода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. 13 Закона Российской Федерации от 19.04.1991 N 1032-1 "О занятости населения в Российской Федерации" государство обеспечивает дополнительные гарантии гражданам, испытывающим трудности в поиске работы, в том числе путем установления квоты для приема на работу инвалидов.</w:t>
      </w:r>
    </w:p>
    <w:p>
      <w:pPr>
        <w:pStyle w:val="ConsPlusNormal"/>
        <w:widowControl/>
        <w:ind w:firstLine="540"/>
        <w:jc w:val="both"/>
        <w:rPr/>
      </w:pPr>
      <w:r>
        <w:rPr/>
        <w:t>Механизм установления квоты в организациях определяется органами государственной власти субъект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В частности, Законом г. Москвы от 22.12.2004 N 90 "О квотировании рабочих мест" (далее - Закон N 90) устанавливаются основы квотирования рабочих мест в г. Москве для приема на работу, в том числе таких категорий граждан, как несовершеннолетние, дети-сироты и дети, оставшиеся без попечения родителей, в возрасте до 23 лет, граждане в возрасте от 18 до 20 лет из числа выпускников учреждений начального и среднего профессионального образования, ищущие работу впервые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. 3 ст. 2 Закона N 90 выполнением квоты для приема на работу данных категорий граждан также признается уплата ежемесячно в целевой бюджетный фонд квотирования рабочих мест в г. Москве компенсационной стоимости квотируемого рабочего места в размере прожиточного минимума для трудоспособного населения, определенного в г. Москве на день ее уплаты в порядке, установленном правовыми актами г. Москвы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в случае если организацией не может быть выполнено условие о фактическом квотировании определенного количества рабочих мест и трудоустройства определенной категории физических лиц, то она обязана производить выплаты в вышеуказанный целевой бюджетных фонд.</w:t>
      </w:r>
    </w:p>
    <w:p>
      <w:pPr>
        <w:pStyle w:val="ConsPlusNormal"/>
        <w:widowControl/>
        <w:ind w:firstLine="540"/>
        <w:jc w:val="both"/>
        <w:rPr/>
      </w:pPr>
      <w:r>
        <w:rPr/>
        <w:t>Учитывая изложенное, затраты организации в виде компенсационной стоимости квотируемого рабочего места для трудоспособных категорий населения, предусмотренных ст. 2 Закона N 90, по нашему мнению, могут быть учтены при определении налоговой базы по налогу на прибыль в общеустановленном гл. 25 Кодекса порядке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Директор 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И.В.ТРУ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6:02:00Z</dcterms:created>
  <dc:creator>Podgornaya</dc:creator>
  <dc:description/>
  <cp:keywords/>
  <dc:language>en-US</dc:language>
  <cp:lastModifiedBy>Podgornaya</cp:lastModifiedBy>
  <dcterms:modified xsi:type="dcterms:W3CDTF">2008-02-12T06:02:00Z</dcterms:modified>
  <cp:revision>1</cp:revision>
  <dc:subject/>
  <dc:title>МИНИСТЕРСТВО ФИНАНСОВ РОССИЙСКОЙ ФЕДЕРАЦИИ</dc:title>
</cp:coreProperties>
</file>