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7 февраля 2009 г. N 03-03-06/1/10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порядке начисления амортизации за время нахождения имущества в пу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прос: Основные средства организации, подлежащие амортизации, вводятся в эксплуатацию и фактически используются в производственной деятельности на одном месторождении, а затем по объективным причинам перевозятся на другое месторождение для дальнейшего его использования. Начисляется ли амортизация для целей исчисления налога на прибыль за время нахождения амортизируемого имущества в пути при перемещении от одного месторождения к другому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о порядке начисления в целях налогообложения прибыли амортизации за время нахождения амортизируемого имущества в пути при перемещении от одного месторождения к другому и сообщает следующее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1 ст. 252 Налогового кодекса Российской Федерации (далее - Кодекс) для целей налогообложения прибыли расходами признаются обоснованные и документально подтвержденные затраты, осуществленные (понесенные) налогоплательщиком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ами признаются любые затраты при условии, что они произведены для осуществления деятельности, направленной на получение дохода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 1 ст. 256 Кодекса амортизируемым имуществом в целях налогообложения прибыли признаются имущество, результаты интеллектуальной деятельности и иные объекты интеллектуальной собственности, которые находятся у налогоплательщика на праве собственности (если иное не предусмотрено Кодексом), используются им для извлечения дохода и стоимость которых погашается путем начисления амортизации. Амортизируемым имуществом признается имущество со сроком полезного использования более 12 месяцев и первоначальной стоимостью более 20 000 руб.</w:t>
      </w:r>
    </w:p>
    <w:p>
      <w:pPr>
        <w:pStyle w:val="Normal"/>
        <w:autoSpaceDE w:val="false"/>
        <w:ind w:firstLine="540"/>
        <w:jc w:val="both"/>
        <w:rPr/>
      </w:pPr>
      <w:r>
        <w:rPr/>
        <w:t>Пунктом 4 ст. 259 Кодекса установлено, что начисление амортизации по объектам амортизируемого имущества начинается с 1-го числа месяца, следующего за месяцем, в котором этот объект был введен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 3 ст. 256 Кодекса из состава амортизируемого имущества в целях налогообложения прибыли исключаются основные средства, переданные (полученные) по договорам в безвозмездное пользование; переведенные по решению руководства организации на консервацию продолжительностью свыше трех месяцев; находящиеся по решению руководства организации на реконструкции и модернизации продолжительностью свыше 12 месяцев. Причем указанный перечень хозяйственных операций, при которых начисление амортизации по амортизируемому имуществу временно приостанавливается, является закрытым.</w:t>
      </w:r>
    </w:p>
    <w:p>
      <w:pPr>
        <w:pStyle w:val="Normal"/>
        <w:autoSpaceDE w:val="false"/>
        <w:ind w:firstLine="540"/>
        <w:jc w:val="both"/>
        <w:rPr/>
      </w:pPr>
      <w:r>
        <w:rPr/>
        <w:t>В остальных случаях, в частности, в период простоя амортизируемого имущества, вызванного производственной необходимостью, начисление амортизации не прекращается. Это относится к транспортировке основных средств от одного объекта к другому, так как сам факт нахождения амортизируемого имущества в пути не является свидетельством того, что данное амортизируемое имущество не используется в предпринимательской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меститель директора</w:t>
      </w:r>
    </w:p>
    <w:p>
      <w:pPr>
        <w:pStyle w:val="Normal"/>
        <w:autoSpaceDE w:val="false"/>
        <w:jc w:val="right"/>
        <w:rPr/>
      </w:pPr>
      <w:r>
        <w:rPr/>
        <w:t>Департамента налоговой</w:t>
      </w:r>
    </w:p>
    <w:p>
      <w:pPr>
        <w:pStyle w:val="Normal"/>
        <w:autoSpaceDE w:val="false"/>
        <w:jc w:val="right"/>
        <w:rPr/>
      </w:pPr>
      <w:r>
        <w:rPr/>
        <w:t>и таможенно-тарифной политики</w:t>
      </w:r>
    </w:p>
    <w:p>
      <w:pPr>
        <w:pStyle w:val="Normal"/>
        <w:autoSpaceDE w:val="false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45:00Z</dcterms:created>
  <dc:creator>Podgornaya</dc:creator>
  <dc:description/>
  <cp:keywords/>
  <dc:language>en-US</dc:language>
  <cp:lastModifiedBy>Podgornaya</cp:lastModifiedBy>
  <dcterms:modified xsi:type="dcterms:W3CDTF">2009-03-11T05:46:00Z</dcterms:modified>
  <cp:revision>1</cp:revision>
  <dc:subject/>
  <dc:title>МИНИСТЕРСТВО ФИНАНСОВ РОССИЙСКОЙ ФЕДЕРАЦИИ</dc:title>
</cp:coreProperties>
</file>