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 июля 2008 г. N 03-03-06/1/379</w:t>
      </w:r>
    </w:p>
    <w:p>
      <w:pPr>
        <w:pStyle w:val="ConsPlusNormal"/>
        <w:widowControl/>
        <w:numPr>
          <w:ilvl w:val="0"/>
          <w:numId w:val="0"/>
        </w:numPr>
        <w:ind w:hanging="0"/>
        <w:jc w:val="both"/>
        <w:outlineLvl w:val="0"/>
        <w:rPr/>
      </w:pPr>
      <w:r>
        <w:rPr/>
      </w:r>
    </w:p>
    <w:p>
      <w:pPr>
        <w:pStyle w:val="Normal"/>
        <w:jc w:val="center"/>
        <w:rPr/>
      </w:pPr>
      <w:r>
        <w:rPr/>
        <w:t>О налоговом учете расходов по приобретению исключительных прав на программы ЭВМ стоимостью от 10 000 до 20 000 руб.</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Стоимость имущества со сроком полезного использования более 12 месяцев и первоначальной стоимостью более 20 000 руб. погашается путем начисления амортизации. Расходы на приобретение исключительных прав на программы для ЭВМ стоимостью менее 10 000 руб. признаются единовременно. Как учесть при исчислении налога на прибыль расходы на приобретение исключительных прав на программы ЭВМ стоимостью 10 000 - 20 000 руб.?</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о порядке налогового учета расходов на приобретение исключительных прав на программы для ЭВМ первоначальной стоимостью менее 20 000 руб. и сообщает следующее.</w:t>
      </w:r>
    </w:p>
    <w:p>
      <w:pPr>
        <w:pStyle w:val="ConsPlusNormal"/>
        <w:widowControl/>
        <w:ind w:firstLine="540"/>
        <w:jc w:val="both"/>
        <w:rPr/>
      </w:pPr>
      <w:r>
        <w:rPr/>
        <w:t>В соответствии с п. 1 ст. 256 Налогового кодекса Российской Федерации (далее - Кодекс) амортизируемым имуществом в целях гл. 25 Кодекса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гл. 25 Кодекса),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w:t>
      </w:r>
    </w:p>
    <w:p>
      <w:pPr>
        <w:pStyle w:val="ConsPlusNormal"/>
        <w:widowControl/>
        <w:ind w:firstLine="540"/>
        <w:jc w:val="both"/>
        <w:rPr/>
      </w:pPr>
      <w:r>
        <w:rPr/>
        <w:t>Вместе с тем в соответствии с пп. 26 п. 1 ст. 264 Кодекса в составе прочих расходов, связанных с производством и реализацией, учитываются расходы на приобретение исключительных прав на программы для ЭВМ стоимостью менее 10 000 руб.</w:t>
      </w:r>
    </w:p>
    <w:p>
      <w:pPr>
        <w:pStyle w:val="ConsPlusNormal"/>
        <w:widowControl/>
        <w:ind w:firstLine="540"/>
        <w:jc w:val="both"/>
        <w:rPr/>
      </w:pPr>
      <w:r>
        <w:rPr/>
        <w:t>Учитывая изложенное, расходы на приобретение исключительных прав на программы для ЭВМ стоимостью более 10 000 руб. в составе прочих расходов учтены быть не могут.</w:t>
      </w:r>
    </w:p>
    <w:p>
      <w:pPr>
        <w:pStyle w:val="ConsPlusNormal"/>
        <w:widowControl/>
        <w:ind w:firstLine="540"/>
        <w:jc w:val="both"/>
        <w:rPr/>
      </w:pPr>
      <w:r>
        <w:rPr/>
        <w:t>В связи с этим, по мнению Департамента, нематериальные активы в виде исключительных прав на программы для ЭВМ первоначальной стоимостью более 10 000 руб. подлежат амортизации в налоговом учете в порядке, установленном ст. ст. 256 - 259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1:00Z</dcterms:created>
  <dc:creator>Podgornaya</dc:creator>
  <dc:description/>
  <cp:keywords/>
  <dc:language>en-US</dc:language>
  <cp:lastModifiedBy>Podgornaya</cp:lastModifiedBy>
  <dcterms:modified xsi:type="dcterms:W3CDTF">2008-07-11T07:31:00Z</dcterms:modified>
  <cp:revision>1</cp:revision>
  <dc:subject/>
  <dc:title>МИНИСТЕРСТВО ФИНАНСОВ РОССИЙСКОЙ ФЕДЕРАЦИИ</dc:title>
</cp:coreProperties>
</file>