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8 мая 2008 г. № 03-04-06-01/14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налогообложении сумм оплаты организацией аренды жилья своим работникам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, привлекающая для осуществления своей деятельности иностранную рабочую силу, планирует заключить договор об аренде жилья, а также выплачивать денежную компенсацию на аренду квартиры для проживания этих работников на период выполнения ими своих трудовых обязанностей. Облагаются ли указанные выплаты НДФЛ, ЕСН и уменьшают ли налоговую базу по налогу на прибыль организаций при условии, что они предусмотрены трудовым договором?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сумм оплаты организацией аренды жилья своим работникам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Как указывается в рассматриваемом письме, для прибывающих в Российскую Федерацию иностранных сотрудников на период выполнения ими трудовых обязанностей организация планирует арендовать жилье либо производить выплаты для оплаты аренды ими жилья.</w:t>
      </w:r>
    </w:p>
    <w:p>
      <w:pPr>
        <w:pStyle w:val="ConsPlusNormal"/>
        <w:widowControl/>
        <w:ind w:firstLine="540"/>
        <w:jc w:val="both"/>
        <w:rPr/>
      </w:pPr>
      <w:r>
        <w:rPr/>
        <w:t>1. Налог на доходы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Статья 41 Кодекса определяет доход как экономическую выгоду в денежной или натуральной форме, учитываемую в случае возможности ее оценки и в той мере, в которой такую выгоду можно оценить, и определяемую для физических лиц в соответствии с гл. 23 "Налог на доходы физических лиц"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организация арендует жилье для своих сотрудников либо выплачивает им денежные средства для оплаты аренды жилья, у сотрудников образуется экономическая выгода (доход), поскольку организация несет за них расходы по найму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 п. 2 ст. 211 Кодекса к доходам, полученным налогоплательщиком в натуральной форме, в частности, относятся оплата (полностью или частично) за него организациями товаров (работ, услуг) или имущественных прав, в том числе коммунальных услуг, питания, отдыха, обучения в интересах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Оплата организацией жилья для иностранных сотрудников является их доходом, полученным в натуральной форме, соответственно, суммы указанной оплаты подлежат налогообложению налогом на доходы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2. Единый социальный налог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236 Кодекса установлено, что объектом налогообложения единым социальным налогом для налогоплательщиков, производящих выплаты физическим лицам, признаются выплаты и иные вознаграждения, начисляемые налогоплательщиками в пользу физических лиц по трудовым,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36 Кодекса указанные в п. 1 ст. 236 Кодекса выплаты и вознаграждения (вне зависимости от формы, в которой они производятся) не признаются объектом налогообложения, если у налогоплательщиков-организаций такие выплаты не отнесены к расходам, уменьшающим налоговую базу по налогу на прибыль организаций в текущем отчетном (налоговом) период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37 Кодекса при определении налоговой базы учитываются любые выплаты и вознаграждения (за исключением сумм, указанных в ст. 238 Кодекса) вне зависимости от формы, в которой осуществляются данные выплаты, в частности, полная или частичная оплата товаров (работ, услуг, имущественных или иных прав), предназначенных для физического лица -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расходы организации по найму жилого помещения для проживания привлекаемых иностранных работников подлежат налогообложению единым социальным налогом в общеустановленном порядке с учетом п. 3 ст. 236 Кодекса.</w:t>
      </w:r>
    </w:p>
    <w:p>
      <w:pPr>
        <w:pStyle w:val="ConsPlusNormal"/>
        <w:widowControl/>
        <w:ind w:firstLine="540"/>
        <w:jc w:val="both"/>
        <w:rPr/>
      </w:pPr>
      <w:r>
        <w:rPr/>
        <w:t>3. Налог на прибыль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255 Кодекса в расходы налогоплательщика на оплату труда включаю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нормами законодательства Российской Федерации, трудовыми договорами (контрактами) и (или) коллективными договорам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4 ст. 255 Кодекса стоимость предоставляемого в соответствии с установленным законодательством Российской Федерации порядком бесплатного жилья (суммы денежной компенсации за непредоставление бесплатного жилья, коммунальных и иных подобных услуг) относится в состав расходов на оплату труда, уменьшающих налоговую базу по налогу на прибыль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5 ст. 16 Федерального закона от 25.07.2002 № 115-ФЗ «О правовом положении иностранных граждан в Российской Федерации» приглашающей стороной представляются гарантии материального, медицинского и жилищного обеспечения иностранного гражданина на период его пребывания в Российской Федерации. Порядок представления указанных гарантий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оссийской Федерации от 24.03.2003 № 167 «О порядке представления гарантий материального, медицинского и жилищного обеспечения иностранных граждан и лиц без гражданства на период их пребывания в Российской Федерации» утверждено Положение о представлении гарантий материального, медицинского и жилищного обеспечения иностранных граждан и лиц без гражданства на период их пребывания в Российской Федерации (далее - Положение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«г» п. 3 Положения гарантиями материального, медицинского и жилищного обеспечения иностранного гражданина на период его пребывания в Российской Федерации являются гарантийные письма приглашающей стороны о принятии на себя обязательств жилищного обеспечения приглашающей стороной иностранного гражданина в соответствии с социальной нормой площади жилья, установленной органом государственной власти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затраты не подпадают под действие п. 4 ст. 255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согласно ст. 131 Трудового кодекса Российской Федерации в соответствии с коллективным договором или трудовым договором по письменному заявлению работника оплата труда может производиться и в иных формах, не противоречащих законодательству Российской Федерации и международным договорам Российской Федерации. Доля заработной платы, выплачиваемой в неденежной форме, не может превышать 20 процентов от начисленной месячной заработной платы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расходы, связанные с предоставлением жилья иностранным работникам, при условии их документального подтверждения, учитываются для целей налогообложения прибыли на общих основаниях в составе расходов на оплату труда в размере, не превышающем 20 процентов от суммы заработной плат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47:00Z</dcterms:created>
  <dc:creator>Podgornaya</dc:creator>
  <dc:description/>
  <cp:keywords/>
  <dc:language>en-US</dc:language>
  <cp:lastModifiedBy>dokument</cp:lastModifiedBy>
  <dcterms:modified xsi:type="dcterms:W3CDTF">2008-06-11T07:47:00Z</dcterms:modified>
  <cp:revision>2</cp:revision>
  <dc:subject/>
  <dc:title>МИНИСТЕРСТВО ФИНАНСОВ РОССИЙСКОЙ ФЕДЕРАЦИИ</dc:title>
</cp:coreProperties>
</file>