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 от 25 января 2008 г. № 03-11-04/3/22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-тарифной политики на письмо о порядке применения системы налогообложения в виде единого налога на вмененный доход для отдельных видов деятельности, исходя из информации, изложенной в письме,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п. 2.1 ст. 346.26 Налогового кодекса Российской Федерации (далее - Кодекс) с 1 января 2008 г. единый налог на вмененный доход для отдельных видов деятельности не применяется в отношении видов предпринимательской деятельности в случае осуществления их налогоплательщиками, отнесенными к категории крупнейших в соответствии со ст. 83 Кодекса.</w:t>
      </w:r>
    </w:p>
    <w:p>
      <w:pPr>
        <w:pStyle w:val="ConsPlusNormal"/>
        <w:ind w:firstLine="540"/>
        <w:jc w:val="both"/>
        <w:rPr/>
      </w:pPr>
      <w:r>
        <w:rPr/>
        <w:t>Приказом ФНС России от 27.09.2007 № ММ-3-09/553@ утверждены Методические указания для налоговых органов по вопросам учета крупнейших налогоплательщиков - российских организаций (далее - Методические указания).</w:t>
      </w:r>
    </w:p>
    <w:p>
      <w:pPr>
        <w:pStyle w:val="ConsPlusNormal"/>
        <w:ind w:firstLine="540"/>
        <w:jc w:val="both"/>
        <w:rPr/>
      </w:pPr>
      <w:r>
        <w:rPr/>
        <w:t>В соответствии с Методическими указаниями ФНС России ежегодно формирует список организаций - крупнейших налогоплательщиков по финансово-экономическим показателям их деятельности.</w:t>
      </w:r>
    </w:p>
    <w:p>
      <w:pPr>
        <w:pStyle w:val="ConsPlusNormal"/>
        <w:ind w:firstLine="540"/>
        <w:jc w:val="both"/>
        <w:rPr/>
      </w:pPr>
      <w:r>
        <w:rPr/>
        <w:t>Постановка на учет таких организаций в межрегиональной (межрайонной) инспекции ФНС России по крупнейшим налогоплательщикам осуществляется согласно утвержденному графику, который рассылается по подведомственным налоговым инспекциям.</w:t>
      </w:r>
    </w:p>
    <w:p>
      <w:pPr>
        <w:pStyle w:val="ConsPlusNormal"/>
        <w:ind w:firstLine="540"/>
        <w:jc w:val="both"/>
        <w:rPr/>
      </w:pPr>
      <w:r>
        <w:rPr/>
        <w:t>Методические указания разработаны в целях единообразия процедуры учета крупнейших налогоплательщиков в налоговых органах с учетом положений Кодекса, Особенностей постановки на учет крупнейших налогоплательщиков, утвержденных Приказом Минфина России от 11.07.2005 № 85н «Об утверждении Особенностей постановки на учет крупнейших налогоплательщиков» (далее - Особенности постановки на учет крупнейших налогоплательщиков), Приказа ФНС России от 26.04.2005 № САЭ-3-09/178@ «Об утверждении формы N 9-КНУ «Уведомление о постановке на учет в налоговом органе юридического лица в качестве крупнейшего налогоплательщика».</w:t>
      </w:r>
    </w:p>
    <w:p>
      <w:pPr>
        <w:pStyle w:val="ConsPlusNormal"/>
        <w:ind w:firstLine="540"/>
        <w:jc w:val="both"/>
        <w:rPr/>
      </w:pPr>
      <w:r>
        <w:rPr/>
        <w:t>При этом п. 1 Особенностей постановки на учет крупнейших налогоплательщиков установлено, что постановка на учет крупнейшего налогоплательщика осуществляется в межрегиональной (межрайонной) инспекции ФНС России по крупнейшим налогоплательщикам, к компетенции которой отнесен налоговый контроль за соблюдением данным крупнейшим налогоплательщиком законодательства о налогах и сборах.</w:t>
      </w:r>
    </w:p>
    <w:p>
      <w:pPr>
        <w:pStyle w:val="ConsPlusNormal"/>
        <w:ind w:firstLine="540"/>
        <w:jc w:val="both"/>
        <w:rPr/>
      </w:pPr>
      <w:r>
        <w:rPr/>
        <w:t>В соответствии с п. 2 Особенностей постановки на учет крупнейших налогоплательщиков процедура постановки на учет крупнейшего налогоплательщика в указанной инспекции начинается с запроса межрегиональной (межрайонной) инспекции ФНС России по крупнейшим налогоплательщикам у инспекции ФНС России, в которой крупнейший налогоплательщик состоит на учете по месту своего нахождения, заверенных в установленном порядке копий документов, содержащихся в учетном деле крупнейшего налогоплательщика, а также документов по налоговому контролю и лицевых счетов.</w:t>
      </w:r>
    </w:p>
    <w:p>
      <w:pPr>
        <w:pStyle w:val="ConsPlusNormal"/>
        <w:ind w:firstLine="540"/>
        <w:jc w:val="both"/>
        <w:rPr/>
      </w:pPr>
      <w:r>
        <w:rPr/>
        <w:t>Положениями п. 3 Особенностей постановки на учет крупнейших налогоплательщиков установлено, что инспекция ФНС России по месту нахождения организации направляет запрашиваемые документы в соответствующую межрегиональную (межрайонную) инспекцию ФНС России по крупнейшим налогоплательщикам в пятидневный срок после получения запроса.</w:t>
      </w:r>
    </w:p>
    <w:p>
      <w:pPr>
        <w:pStyle w:val="ConsPlusNormal"/>
        <w:ind w:firstLine="540"/>
        <w:jc w:val="both"/>
        <w:rPr/>
      </w:pPr>
      <w:r>
        <w:rPr/>
        <w:t>Согласно Особенностям постановки на учет крупнейших налогоплательщиков налоговый орган направляет крупнейшему налогоплательщику уведомление о постановке на учет в налоговом органе в качестве крупнейшего налогоплательщика.</w:t>
      </w:r>
    </w:p>
    <w:p>
      <w:pPr>
        <w:pStyle w:val="ConsPlusNormal"/>
        <w:ind w:firstLine="540"/>
        <w:jc w:val="both"/>
        <w:rPr/>
      </w:pPr>
      <w:r>
        <w:rPr/>
        <w:t>Таким образом, отнесение налогоплательщика к категории крупнейших налогоплательщиков подтверждается уведомлением о постановке на учет в налоговом органе в качестве крупнейшего налогоплательщик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ind w:hanging="0"/>
        <w:jc w:val="right"/>
        <w:rPr/>
      </w:pPr>
      <w:r>
        <w:rPr/>
        <w:t>С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2:00Z</dcterms:created>
  <dc:creator>dokument</dc:creator>
  <dc:description/>
  <cp:keywords/>
  <dc:language>en-US</dc:language>
  <cp:lastModifiedBy>dokument</cp:lastModifiedBy>
  <dcterms:modified xsi:type="dcterms:W3CDTF">2008-02-11T11:14:00Z</dcterms:modified>
  <cp:revision>1</cp:revision>
  <dc:subject/>
  <dc:title>МИНИСТЕРСТВО ФИНАНСОВ РОССИЙСКОЙ ФЕДЕРАЦИИ</dc:title>
</cp:coreProperties>
</file>