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 марта 2009 г. N 03-01-15/2-69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бязанности индивидуального предпринимателя ставить свою печать </w:t>
      </w:r>
    </w:p>
    <w:p>
      <w:pPr>
        <w:pStyle w:val="Normal"/>
        <w:jc w:val="center"/>
        <w:rPr/>
      </w:pPr>
      <w:r>
        <w:rPr/>
        <w:t>на бланке строгой отчет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б обязанности индивидуального предпринимателя ставить свою печать на бланке строгой отчетности при осуществлении наличных денежных расчетов и (или) расчетов с использованием платежных карт без применения контрольно-кассовой техники в случае оказания услуг населению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обращение по вопросу использования форм бланков строгой отчетности и сообщает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Правительства Российской Федерации от 06.05.2008 N 359 утверждено Положение об осуществлении наличных денежных расчетов и (или) расчетов с использованием платежных карт без применения контрольно-кассовой техники (далее - Положение).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м установлен порядок осуществления организациями и индивидуальными предпринимателями наличных денежных расчетов и (или) расчетов с использованием платежных карт без применения контрольно-кассовой техники в случае оказания услуг населению при условии выдачи документа, оформленного на бланке строгой отчетности, приравненного к кассовому чеку, а также порядок утверждения, учета, хранения и уничтожения таких бланков.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, приравненные к кассовым чекам, предназначенные для осуществления наличных денежных расчетов и (или) расчетов с использованием платежных карт без применения контрольно-кассовой техники в случае оказания услуг населению, оформляются на бланках строгой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Реквизиты, которые должен содержать соответствующий документ, приведены в п. 3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Подпунктом "и" п. 3 Положения установлено, что документ в качестве обязательного реквизита должен содержать должность, фамилию, имя и отчество лица, ответственного за совершение операции и правильность ее оформления, его личную подпись, печать организации (индивидуального предпринимателя)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Положение, утвержденное Постановлением Правительства Российской Федерации от 06.05.2008 N 359, напрямую предусматривает проставление индивидуальным предпринимателем на документе своей печат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В.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25:00Z</dcterms:created>
  <dc:creator>Podgornaya</dc:creator>
  <dc:description/>
  <cp:keywords/>
  <dc:language>en-US</dc:language>
  <cp:lastModifiedBy>Podgornaya</cp:lastModifiedBy>
  <dcterms:modified xsi:type="dcterms:W3CDTF">2009-03-10T06:26:00Z</dcterms:modified>
  <cp:revision>1</cp:revision>
  <dc:subject/>
  <dc:title>МИНИСТЕРСТВО ФИНАНСОВ РОССИЙСКОЙ ФЕДЕРАЦИИ</dc:title>
</cp:coreProperties>
</file>