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7 июня 2008 г. N 03-05-05-04/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ставке транспортного налога для самоходных ма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о каким ставкам следует исчислять транспортный налог в отношении транспортных средств "БелАЗ-7555В. Карьерный самосвал" и "БелАЗ-75131. Карьерный самосвал" при условии что данные транспортные средства зарегистрированы в органах государственного надзора за техническим состоянием самоходных машин и имеют паспорта самоходных транспортных средств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категории транспортных средств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58 Налогового кодекса Российской Федерации (далее - Кодекс) объектом обложения транспортным налогом признаются, в частности, автомобили, мотороллеры, автобусы и другие самоходные машины и механизмы на пневматическом и гусеничном ходу, зарегистрированные в установлен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12.08.1994 N 938 "О государственной регистрации автомототранспортных средств и других видов самоходной техники на территории Российской Федерации" органами государственной регистрации наземных транспортных средст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одразделения Государственной инспекции безопасности дорожного движения Министерства внутренних дел Российской Федерации в отношении автомототранспортных средств, имеющих максимальную конструктивную скорость более 50 км/ч, и прицепов к ним, предназначенных для движения по автомобильным дорогам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органы государственного надзора за техническим состоянием самоходных машин и других видов техники в Российской Федерации в отношении тракторов, самоходных дорожно-строительных машин и иных машин и прицепов к ним, включая автомототранспортные средства, имеющие максимальную конструктивную скорость 50 км/ч и менее, а также не предназначенные для движения по автомобильным дорогам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категорий транспортных средств относится к компетенции соответствующих регистрирую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61 Кодекса налоговые ставки устанавливаются законами субъектов Российской Федерации в зависимости от мощности двигателя и категори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отношении транспортных средств, зарегистрированных в органах государственного надзора за техническим состоянием самоходных машин и других видов техники в Российской Федерации, на которые выданы паспорта самоходных транспортных средств, при исчислении транспортного налога должна применяться налоговая ставка, установленная для категории "другие самоходные транспортные средства, машины и механизмы на пневматическом и гусеничном ходу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1:00Z</dcterms:created>
  <dc:creator>Podgornaya</dc:creator>
  <dc:description/>
  <cp:keywords/>
  <dc:language>en-US</dc:language>
  <cp:lastModifiedBy>Podgornaya</cp:lastModifiedBy>
  <dcterms:modified xsi:type="dcterms:W3CDTF">2008-07-10T05:22:00Z</dcterms:modified>
  <cp:revision>1</cp:revision>
  <dc:subject/>
  <dc:title>МИНИСТЕРСТВО ФИНАНСОВ РОССИЙСКОЙ ФЕДЕРАЦИИ</dc:title>
</cp:coreProperties>
</file>