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6 марта 2008 г. № 03-02-07/1-8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орядке открытия и закрытия счетов, а также об исполнении обязанностей банка, предусмотренных ст. ст. 60, 76 и 86 НК РФ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&lt;...&gt; о порядке открытия и закрытия банковских счетов, а также об исполнении обязанностей банка, предусмотренных ст. ст. 60, 76 и 86 Налогового кодекса Российской Федерации, в условиях изменения структуры филиальной сети банка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0 Федерального закона от 02.12.1990 № 395-1 «О банках и банковской деятельности» открытие, ведение и закрытие банком счетов клиентов осуществляется в установленном Банком России в соответствии с федеральными законами порядке, в том числе в соответствии с Инструкцией Банка России от 14.09.2006 № 28-И «Об открытии и закрытии банковских счетов, счетов по вкладам (депозитам)» (зарегистрирована Минюстом России 18.10.2006 № 8388).</w:t>
      </w:r>
    </w:p>
    <w:p>
      <w:pPr>
        <w:pStyle w:val="ConsPlusNormal"/>
        <w:widowControl/>
        <w:ind w:firstLine="540"/>
        <w:jc w:val="both"/>
        <w:rPr/>
      </w:pPr>
      <w:r>
        <w:rPr/>
        <w:t>Открытие (закрытие) подразделений кредитной организации (филиала) на территории Российской Федерации, в том числе внутренних структурных подразделений, предусмотренных нормативными актами Банка России, осуществляется в соответствии с разд. II Инструкции Банка России от 14.01.2004 № 109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 (зарегистрирована Минюстом России 13.02.2004 № 5551)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86 Налогового кодекса Российской Федерации (далее - Кодекс) установлена обязанность банка сообщить об открытии или о закрытии счета, об изменении реквизитов счета организации (индивидуального предпринимателя) на бумажном носителе или в электронном виде в налоговый орган по месту своего нахождения в течение пяти дней со дня соответствующего открытия, закрытия или изменения реквизитов такого счета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указанный пятидневный срок исчисляется со дня внесения соответствующих записей в книгу регистрации открытых счетов.</w:t>
      </w:r>
    </w:p>
    <w:p>
      <w:pPr>
        <w:pStyle w:val="ConsPlusNormal"/>
        <w:widowControl/>
        <w:ind w:firstLine="540"/>
        <w:jc w:val="both"/>
        <w:rPr/>
      </w:pPr>
      <w:r>
        <w:rPr/>
        <w:t>Приостановление операций по счетам налогоплательщика в банке осуществляется в порядке, установленном ст. 76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илу п. 6 названной статьи решение налогового органа о приостановлении операций по счетам налогоплательщика-организации в банке подлежит безусловному исполнению банк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7 ст. 76 Кодекса приостановление операций налогоплательщика-организации по его счетам в банке действует с момента получения банком решения налогового органа о приостановлении таких операций и до отмены эт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структуры филиальной сети банка или закрытие банком счета налогоплательщика не является основанием для отмены решений налогового органа о приостановлении операций по счетам налогоплательщика в банке и взыскании налогов (пеней, штрафов), а также для отзыва инкассовых поручений на перечисление налогов (пеней, штрафов).</w:t>
      </w:r>
    </w:p>
    <w:p>
      <w:pPr>
        <w:pStyle w:val="ConsPlusNormal"/>
        <w:widowControl/>
        <w:ind w:firstLine="540"/>
        <w:jc w:val="both"/>
        <w:rPr/>
      </w:pPr>
      <w:r>
        <w:rPr/>
        <w:t>Кодексом не предусмотрен возврат банками налоговым органам их решений о приостановлении операций по счетам налогоплательщиков в банках и инкассовых поручений на перечисление налогов (пеней, штрафов)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решения о приостановлении операций по счетам организации банк не вправе открывать этой организации новые счета (п. 12 ст. 76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при наличии в банке решения налогового органа о приостановлении операций по счетам налогоплательщика-организации открытие банком новых счетов этой организации и исполнение по ним поручений на перечисление денежных средств, не связанных с платежами,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, а также на перечисление налогов (авансовых платежей), соответствующих пеней и штрафов в бюджетную систему Российской Федерации не соответствует ст. 76 Кодекса (п. п. 1, 6, 7 и 12)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п. 2 ст. 846 Гражданского кодекса Российской Федерации установлено, что банк не вправе отказать в открытии счета, за исключением случаев, когда такой отказ вызван отсутствием у банка возможности принять на банковское обслуживание либо допускается законом или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Открытие банком счета организации, индивидуальному предпринимателю, нотариусу, занимающемуся частной практикой, или адвокату, учредившему адвокатский кабинет, при наличии у банка решения налогового органа о приостановлении операций по счетам этого лица, а также исполнение банком при наличии у него решения налогового органа о приостановлении операций по счетам налогоплательщика его поручения на перечисление средств другому лицу, не связанного с исполнением обязанностей по уплате налога либо иного платежного поручения,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, признается нарушением законодательства о налогах и сборах и влечет привлечение банка к ответственности в силу п. 1 ст. 132 и ст. 13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у банка возникают затруднения при исполнении решений налогового органа о приостановлении операций по счетам налогоплательщиков - клиентов этого банка или инкассовых поручений налогового органа на перечисление налогов, пеней, штрафов в бюджетную систему Российской Федерации, в частности, в связи с реорганизацией филиальной сети банка, рекомендуем обращаться в этот налоговый орган, который в пределах своей компетенции принимает решение в соответствии с законодательством Российской Федерации и с учетом фактически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обращаем ваше внимание на то, что настоящее письмо имеет информационно-разъяснительный характер, оно не содержит правовых норм или общих правил, конкретизирующих нормативные предпис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Podgornaya</dc:creator>
  <dc:description/>
  <cp:keywords/>
  <dc:language>en-US</dc:language>
  <cp:lastModifiedBy>dokument</cp:lastModifiedBy>
  <dcterms:modified xsi:type="dcterms:W3CDTF">2008-04-10T07:51:00Z</dcterms:modified>
  <cp:revision>2</cp:revision>
  <dc:subject/>
  <dc:title>МИНИСТЕРСТВО ФИНАНСОВ РОССИЙСКОЙ ФЕДЕРАЦИИ</dc:title>
</cp:coreProperties>
</file>