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1 июля 2008 г. N 03-04-05-01/27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доходов физического лица в виде возмещения причиненного организацией морального вреда, производимого на основании решения с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Физическое лицо подало в суд исковое заявление о возмещении морального вреда организацией, нарушившей условия договора о предоставлении коммунальных услуг надлежащего качества. Облагается ли НДФЛ сумма денежных средств, выплачиваемая на основании судебного решения о возмещении вреда, причиненного физическому лицу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доходов физического лица в виде возмещения причиненного организацией морального вреда, производимого на основании решения суда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17 Кодекса предусмотрено, что не подлежат налогообложению налогом на доходы физических лиц все виды установленных законодательством Российской Федерации компенсационных выплат (в пределах норм, установленных в соответствии с законодательством Российской Федерации), связанных, в частности, с возмещением вреда, причиненного увечьем или иным повреждением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1064 Гражданского кодекса Российской Федерации (далее - Гражданский кодекс)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ями ст. ст. 151 и 1101 Гражданского кодекса обязанность возмещения морального вреда и его размер определяются суд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а денежных средств, выплачиваемая на основании судебного решения в возмещение вреда, причиненного организацией физическому лицу, является компенсационной выплатой, предусмотренной п. 3 ст. 217 Кодекса, и на этом основании не подлежит налогообложению налогом на доходы физических лиц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2:00Z</dcterms:created>
  <dc:creator>Podgornaya</dc:creator>
  <dc:description/>
  <cp:keywords/>
  <dc:language>en-US</dc:language>
  <cp:lastModifiedBy>Podgornaya</cp:lastModifiedBy>
  <dcterms:modified xsi:type="dcterms:W3CDTF">2008-08-08T05:43:00Z</dcterms:modified>
  <cp:revision>1</cp:revision>
  <dc:subject/>
  <dc:title>МИНИСТЕРСТВО ФИНАНСОВ РОССИЙСКОЙ ФЕДЕРАЦИИ</dc:title>
</cp:coreProperties>
</file>