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0 июня 2008 г. N 03-04-06-02/6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исчислении ЕСН при утрате права на применение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утратила право на применение УСН и перешла на общий режим налогообложения в одном налоговом периоде. С какого момента возникает обязанность организации по определению налоговой базы по ЕСН? За какой период имеет право налогоплательщик применить налоговый вычет по ЕСН в сумме начисленных взносов на ОПС: за весь налоговый период либо за период осуществления деятельности по общему режиму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налоговой базы по единому социальному налог в связи с потерей права на применение организацией упрощенной системы налогообложения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346.11 Кодекса установлено, что организация, применяющая упрощенную систему налогообложения, не является плательщиком единого социального налога, но является плательщиком страховых взносов на обязательное пенсионное страхова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4 ст. 346.13 если по итогам отчетного (налогового) периода доходы налогоплательщика, определяемые в соответствии со ст. 346.15 и пп. 1 и 3 п. 1 ст. 346.25 Кодекса, превысили 20 млн руб. и (или) в течение отчетного (налогового) периода допущено несоответствие требованиям, установленным п. п. 3 и 4 ст. 346.12 и п. 3 ст. 346.14 Кодекса, такой налогоплательщик считается утратившим право на применение упрощенной системы налогообложения с начала того квартала, в котором допущены указанное превышение и (или) несоответствие указа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ммы налогов, подлежащих уплате при использовании иного режима налогообложения, исчисляются и уплачиваются в порядке, предусмотренном законодательством Российской Федерации о налогах и сборах для вновь созд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вая база по единому социальному налогу должна определяться с начала того квартала, в котором произошло нарушение условий применения упрощенной системы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алоговая база по единому социальному налогу и база для начисления страховых взносов на обязательное пенсионное страхование в данном случае не совпадают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243 Кодекса сумма налога (сумма авансового платежа по налогу), подлежащая уплате в федеральный бюджет, уменьшается налогоплательщиками на сумму начисленных ими за тот же период страховых взносов (авансовых платежей по страховому взносу) на обязательное пенсионное страхование (налоговый вычет) в пределах таких сумм, исчисленных исходя из тарифов страховых взносов, предусмотренных Федеральным законом от 15.12.2001 N 167-ФЗ "Об обязательном пенсионном страховани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а единого социального налога (сумма авансового платежа по налогу), подлежащая уплате в федеральный бюджет, уменьшается на сумму страховых взносов на обязательное пенсионное страхование, начисленных в пользу физических лиц за период осуществления деятельности по общему режиму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14:00Z</dcterms:created>
  <dc:creator>Podgornaya</dc:creator>
  <dc:description/>
  <cp:keywords/>
  <dc:language>en-US</dc:language>
  <cp:lastModifiedBy>Podgornaya</cp:lastModifiedBy>
  <dcterms:modified xsi:type="dcterms:W3CDTF">2008-07-08T05:14:00Z</dcterms:modified>
  <cp:revision>1</cp:revision>
  <dc:subject/>
  <dc:title>МИНИСТЕРСТВО ФИНАНСОВ РОССИЙСКОЙ ФЕДЕРАЦИИ</dc:title>
</cp:coreProperties>
</file>