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8 марта 2008 г. № 03-04-05-01/8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Индивидуальный предприниматель намерен скупать отработанные пустые картриджи от лазерных принтеров у населения и реализовывать их юридическим лицам. Признается ли предприниматель налоговым агентом по НДФЛ в отношении доходов физических лиц от продажи картриджей, а также обязан ли он представлять в налоговый орган сведения о полученных ими доходах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полнения индивидуальным предпринимателем обязанности налогового агента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4 Кодекса 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татьей 226 Кодекса установлены особенности исчисления налога на доходы физических лиц налоговыми агентами, в частности индивидуальными предпринимателями. Пунктом 2 данной статьи определено, что положения ст. 226 не применяются в отношении доходов, указанных в ст. 228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татьей 228 Кодекса предусмотрено, что физические лица, получающие доход от продажи имущества, принадлежащего этим лицам на праве собственности, обязаны самостоятельно исчислить налог на доходы физических лиц с таких доходов, представить в налоговый орган по месту своего учета соответствующую налоговую декларацию и в установленные сроки уплатить исчисленный налог в соответствующий бюджет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вышеизложенного, индивидуальный предприниматель, от которого физическое лицо получает доход от продажи имущества, не является налоговым агентом в отношении таких доходов данного физического лица и, следовательно, налогоплательщик должен самостоятельно исчислить сумму налога, представить в налоговый орган по месту своего учета соответствующую налоговую декларацию и уплатить исчисленный налог в соответствующий бюджет.</w:t>
      </w:r>
    </w:p>
    <w:p>
      <w:pPr>
        <w:pStyle w:val="ConsPlusNormal"/>
        <w:widowControl/>
        <w:ind w:firstLine="540"/>
        <w:jc w:val="both"/>
        <w:rPr/>
      </w:pPr>
      <w:r>
        <w:rPr/>
        <w:t>Кодекс не устанавливает обязанности лиц, не являющихся налоговыми агентами, представлять в налоговый орган сведения о полученных от них доходах физическими лицами. Данная обязанность установлена ст. 230 Кодекса только для налоговых аг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2:00Z</dcterms:created>
  <dc:creator>Podgornaya</dc:creator>
  <dc:description/>
  <cp:keywords/>
  <dc:language>en-US</dc:language>
  <cp:lastModifiedBy>dokument</cp:lastModifiedBy>
  <dcterms:modified xsi:type="dcterms:W3CDTF">2008-04-08T08:22:00Z</dcterms:modified>
  <cp:revision>2</cp:revision>
  <dc:subject/>
  <dc:title>МИНИСТЕРСТВО ФИНАНСОВ РОССИЙСКОЙ ФЕДЕРАЦИИ</dc:title>
</cp:coreProperties>
</file>