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3 января 2008 г. N 03-02-08/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Индивидуальный предприниматель имеет в штате бухгалтера. При сдаче налоговой отчетности у бухгалтера потребовали нотариально удостоверенную доверенность. Правомерно ли это? Можно ли использовать доверенность по форме N М-2 с печатью и подписью индивидуального предпринимателя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рассмотрено письмо по вопросу о представительстве в отношениях, регулируемых законодательством о налогах и сборах,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п. 1 и 3 ст. 26 Налогового кодекса Российской Федерации (далее - Кодекс) налогоплательщик может участвовать в отношениях, регулируемых законодательством о налогах и сборах через законного или уполномоченного представителя, если иное не предусмотрено Кодексом. Полномочия представителя должны быть документально подтверждены в соответствии с Кодексом и иным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м представителем налогоплательщика признается физическое или юридическое лицо, уполномоченное налогоплательщиком представлять его интересы в отношениях, в частности, с налоговыми органами. Уполномоченный представитель налогоплательщика - физического лица осуществляет свои полномочия на основании нотариально удостоверенной доверенности или доверенности, приравненной к нотариально удостоверенной в соответствии с гражданским законодательством Российской Федерации (п. п. 1 и 3 ст. 29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Статьей 185 Гражданского кодекса Российской Федерации предусмотрен исчерпывающий перечень доверенностей, приравненных к нотариально удостоверенным.</w:t>
      </w:r>
    </w:p>
    <w:p>
      <w:pPr>
        <w:pStyle w:val="ConsPlusNormal"/>
        <w:widowControl/>
        <w:ind w:firstLine="540"/>
        <w:jc w:val="both"/>
        <w:rPr/>
      </w:pPr>
      <w:r>
        <w:rPr/>
        <w:t>К указанным доверенностям не приравнивается доверенность, выданная налогоплательщиком - физическим лицом своему уполномоченному представителю - физическому лицу на осуществление деятельности по передаче налоговой отчетности в налоговый орган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указанная доверенность должна быть заверена нотариальн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32:00Z</dcterms:created>
  <dc:creator>Podgornaya</dc:creator>
  <dc:description/>
  <cp:keywords/>
  <dc:language>en-US</dc:language>
  <cp:lastModifiedBy>Podgornaya</cp:lastModifiedBy>
  <dcterms:modified xsi:type="dcterms:W3CDTF">2008-02-08T08:32:00Z</dcterms:modified>
  <cp:revision>1</cp:revision>
  <dc:subject/>
  <dc:title>МИНИСТЕРСТВО ФИНАНСОВ РОССИЙСКОЙ ФЕДЕРАЦИИ</dc:title>
</cp:coreProperties>
</file>