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4 июля 2008 г. N 03-02-07/1-3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именении ст. 40 Налогового Кодекса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аков порядок определения цены товаров, работ или услуг по сделкам для целей налогообложения? Что означает понятие "непродолжительный период времени", а также какие условия признаются сопоставимыми при определении рыночной цены в целях применения ст. 40 НК РФ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рименении ст. 40 Налогового кодекса Российской Федераци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ринципы определения цены товаров, работ или услуг для целей налогообложения установлены ст. 40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 ст. 40 Кодекса рыночной ценой товара (работы, услуги) признается цена, сложившаяся при взаимодействии спроса и предложения на рынке идентичных (а при их отсутствии - однородных) товаров (работ, услуг) в сопоставимых экономических (коммерческих)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2 ст. 40 Кодекса налоговые органы при осуществления контроля за полнотой исчисления налогов вправе проверять правильность применения цен по сделкам при отклонении более чем на 20 процентов в сторону повышения или в сторону понижения от уровня цен, применяемых налогоплательщиком по идентичным (однородным) товарам (работам, услугам) в пределах непродолжительного периода времени.</w:t>
      </w:r>
    </w:p>
    <w:p>
      <w:pPr>
        <w:pStyle w:val="ConsPlusNormal"/>
        <w:widowControl/>
        <w:ind w:firstLine="540"/>
        <w:jc w:val="both"/>
        <w:rPr/>
      </w:pPr>
      <w:r>
        <w:rPr/>
        <w:t>Предел отклонения (20%) рассчитывается от рыночной цены товара (работ, услуг) на идентичные (однородные) товары (работы, услуги), определяемой с учетом положений, предусмотренных п. п. 4 - 11 ст. 4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ст. 40 Кодекса непродолжительным периодом времени может быть признан период времени, определенный на основе исследования конкретных обстоятельств экономической деятельности налогоплательщика, учета особенности реализации товаров, выполнения работ, оказания услуг и специфики таких товаров, работ, услуг. Так, например, учитываются сезонное производство товаров, их распродажа по окончании сезона, сроки годности товаров, колебания потребительского спроса, другие существенные обстоятельства, повлекшие отклонение применяемых налогоплательщиками цен.</w:t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для каждой сферы деятельности характерен свой период времени, соответствующий признаку непродолжительного периода, в течение которого отклонение примененных налогоплательщиками цен вызвано колебаниями рыночных цен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9 ст. 40 Кодекса при определении рыночных цен товара, работы или услуги учитывается информация о заключенных на момент реализации этого товара, работы или услуги сделках с идентичными (однородными) товарами, работами или услугами в сопоставимых условиях. В частности, учитываются такие условия сделок, как количество (объем) поставляемых товаров (например, объем товарной партии), сроки исполнения обязательств, условия платежей, обычно применяемые в сделках данного вида, а также иные разумные условия, которые могут оказывать влияние на цен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словия сделок на рынке идентичных (а при их отсутствии -однородных) товаров, работ или услуг признаются сопоставимыми, если различие между такими условиями либо существенно не влияет на цену таких товаров, работ или услуг, либо может быть учтено с помощью поправок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определении рыночной цены товара, работы, услуги должны учитываться требования п. 9 ст. 40 Кодекса - сопоставимость услови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2 ст. 40 Кодекса при рассмотрении дела суд вправе учесть любые обстоятельства, имеющие значение для определения результатов сделки, не ограничиваясь обстоятельствами, перечисленными в п. п. 4 - 11 указанной статьи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9:00Z</dcterms:created>
  <dc:creator>Podgornaya</dc:creator>
  <dc:description/>
  <cp:keywords/>
  <dc:language>en-US</dc:language>
  <cp:lastModifiedBy>Podgornaya</cp:lastModifiedBy>
  <dcterms:modified xsi:type="dcterms:W3CDTF">2008-08-07T05:48:00Z</dcterms:modified>
  <cp:revision>2</cp:revision>
  <dc:subject/>
  <dc:title>МИНИСТЕРСТВО ФИНАНСОВ РОССИЙСКОЙ ФЕДЕРАЦИИ</dc:title>
</cp:coreProperties>
</file>