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ПРАВЛЕНИЕ ФЕДЕРАЛЬНОЙ НАЛОГОВОЙ СЛУЖБЫ</w:t>
      </w:r>
    </w:p>
    <w:p>
      <w:pPr>
        <w:pStyle w:val="ConsPlusTitle"/>
        <w:widowControl/>
        <w:jc w:val="center"/>
        <w:rPr/>
      </w:pPr>
      <w:r>
        <w:rPr/>
        <w:t>ПО Г. МОСК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30 апреля 2008 г. N 20-12/041966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расходах на подарки деловым партнер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рганизация изготавливает подарки деловым партнерам (ежедневники, ручки, календари и другие товарно-материальные ценности), имеющие и не имеющие логотипа организации. Каков порядок учета в целях исчисления налога на прибыль расходов на изготовление указанных подарков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Согласно п. 1 ст. 3 Федерального закона от 13.03.2006 N 38-ФЗ "О рекламе" рекламой явля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реклама - это распространенная для неопределенного круга лиц информация, наделенная определенными признаками. В Законе N 38-ФЗ установлены требования к рекламе как к информации, ее содержанию, местам и способам распространения. При этом порядок передачи такой информации между хозяйствующими субъектами или иными лицами при ее изготовлении или при подготовке ее к распространению для неопределенного круга лиц не предусмотрен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исьмом Федеральной антимонопольной службы от 30.10.2006 N АК/18658 под неопределенным кругом лиц понимаются те лица, которые не могут быть заранее определены в качестве получателя рекламной информации и конкретной стороны правоотношения, возникающего по поводу реализации объекта рекламирования. Такой признак рекламной информации, как предназначенность ее для неопределенного круга лиц, означает отсутствие в рекламе указания о неком лице или лицах, для которых реклама создана и на восприятие которых направлена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распространение такой неперсонифицированной информации о лице, товаре, услуге признается распространением среди неопределенного круга лиц, в том числе в случаях распространения сувенирной продукции с логотипом организации в качестве подарков, поскольку заранее невозможно определить всех лиц, для которых такая информация будет доведена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п. 28 п. 1 ст. 264 НК РФ к прочим расходам, связанным с производством и реализацией, относятся расходы на рекламу производимых (приобретенных) и (или) реализуемых товаров (работ, услуг), деятельности налогоплательщика, товарного знака и знака обслуживания, включая участие в выставках и ярмарках, с учетом п. 4 ст. 264 НК РФ.</w:t>
      </w:r>
    </w:p>
    <w:p>
      <w:pPr>
        <w:pStyle w:val="ConsPlusNormal"/>
        <w:widowControl/>
        <w:ind w:firstLine="540"/>
        <w:jc w:val="both"/>
        <w:rPr/>
      </w:pPr>
      <w:r>
        <w:rPr/>
        <w:t>Расходы налогоплательщика на иные виды рекламы, не указанные в абз. 2 - 4 п. 4 ст. 264 НК РФ, осуществленные им в течение отчетного (налогового) периода, для целей налогообложения признаются в размере, не превышающем 1% выручки от реализации. Об этом сказано в п. 4 ст. 264 НК РФ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тоимость сувенирной продукции, содержащей символику организации и передаваемой в соответствии с обычаем делового оборота в целях установления и (или) поддержания взаимного сотрудничества представителям других организаций, учитывается при исчислении налоговой базы по налогу на прибыль в качестве расходов на рекламу.</w:t>
      </w:r>
    </w:p>
    <w:p>
      <w:pPr>
        <w:pStyle w:val="ConsPlusNormal"/>
        <w:widowControl/>
        <w:ind w:firstLine="540"/>
        <w:jc w:val="both"/>
        <w:rPr/>
      </w:pPr>
      <w:r>
        <w:rPr/>
        <w:t>Если сувенирная продукция с символикой вручается во время официального приема представителям организаций-контрагентов, участвующим в переговорах в целях установления и (или) поддержания взаимного сотрудничества, ее стоимость при исчислении налоговой базы по налогу на прибыль рассматривается в качестве представительских расходов и подлежит нормированию в установленном для этой категории расходов порядке.</w:t>
      </w:r>
    </w:p>
    <w:p>
      <w:pPr>
        <w:pStyle w:val="ConsPlusNormal"/>
        <w:widowControl/>
        <w:ind w:firstLine="540"/>
        <w:jc w:val="both"/>
        <w:rPr/>
      </w:pPr>
      <w:r>
        <w:rPr/>
        <w:t>Расходы в виде стоимости сувениров, не содержащие логотипа организации и безвозмездно передаваемые организациям-контрагентам, не учитываются при исчислении налоговой базы по налогу на прибыль (п. 16 ст. 270 НК РФ)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: Письма ФНС России от 25.04.2007 N ШТ-6-03/348@ и от 16.08.2004 N 02-5-10/51, Минфина России от 16.08.2006 N 03-03-04/4/136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я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советник государственной</w:t>
      </w:r>
    </w:p>
    <w:p>
      <w:pPr>
        <w:pStyle w:val="ConsPlusNormal"/>
        <w:widowControl/>
        <w:ind w:hanging="0"/>
        <w:jc w:val="right"/>
        <w:rPr/>
      </w:pPr>
      <w:r>
        <w:rPr/>
        <w:t>гражданской службы РФ</w:t>
      </w:r>
    </w:p>
    <w:p>
      <w:pPr>
        <w:pStyle w:val="ConsPlusNormal"/>
        <w:widowControl/>
        <w:ind w:hanging="0"/>
        <w:jc w:val="right"/>
        <w:rPr/>
      </w:pPr>
      <w:r>
        <w:rPr/>
        <w:t>2 класса</w:t>
      </w:r>
    </w:p>
    <w:p>
      <w:pPr>
        <w:pStyle w:val="ConsPlusNormal"/>
        <w:widowControl/>
        <w:ind w:hanging="0"/>
        <w:jc w:val="right"/>
        <w:rPr/>
      </w:pPr>
      <w:r>
        <w:rPr/>
        <w:t>Н.В.ПРОК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16:00Z</dcterms:created>
  <dc:creator>Podgornaya</dc:creator>
  <dc:description/>
  <cp:keywords/>
  <dc:language>en-US</dc:language>
  <cp:lastModifiedBy>Podgornaya</cp:lastModifiedBy>
  <dcterms:modified xsi:type="dcterms:W3CDTF">2008-07-07T05:17:00Z</dcterms:modified>
  <cp:revision>1</cp:revision>
  <dc:subject/>
  <dc:title>УПРАВЛЕНИЕ ФЕДЕРАЛЬНОЙ НАЛОГОВОЙ СЛУЖБЫ</dc:title>
</cp:coreProperties>
</file>