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0 февраля 2009 г. N 03-11-09/6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применении ЕНВД при размещении рекламы по договоры аренды поверхности транспор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Индивидуальный предприниматель осуществляет деятельность по размещению рекламы на транспортных средствах, при этом собственных транспортных средств не имеет, а заключает договоры аренды поверхности транспортных средств с их собственниками. Подлежит ли переводу на ЕНВД указанный вид предпринимательской деятельност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в отношении предпринимательской деятельности по размещению рекламы на транспортных средствах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едакцией ст. 346.26 Кодекса, действующей с 1 января 2009 г., система налогообложения в виде единого налога на вмененный доход применяется в отношении предпринимательской деятельности, связанной с размещением рекламы на транспортных средствах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размещением рекламы на транспортном средстве понимается предпринимательская деятельность по размещению рекламы на транспортном средстве, осуществляемая с соблюдением требований Федерального закона "О рекламе", на основании договора, заключаемого рекламодателем с собственником транспортного средства или уполномоченным им лицом либо с лицом, обладающим иным вещным правом на транспортное средство.</w:t>
      </w:r>
    </w:p>
    <w:p>
      <w:pPr>
        <w:pStyle w:val="ConsPlusNormal"/>
        <w:widowControl/>
        <w:ind w:firstLine="540"/>
        <w:jc w:val="both"/>
        <w:rPr/>
      </w:pPr>
      <w:r>
        <w:rPr/>
        <w:t>Статьей 20 Федерального закона от 13.03.2006 N 38-ФЗ "О рекламе" также предусмотрено, что размещение рекламы на транспортном средстве осуществляется на основании договора, заключаемого рекламодателем с собственником транспортного средства или уполномоченным им лицом либо с лицом, обладающим иным вещным правом на транспортное средство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т. 346.29 Кодекса установлено, что при исчислении налоговой базы по единому налогу на вмененный доход в отношении предпринимательской деятельности в сфере размещения рекламы на транспортных средствах используется физический показатель базовой доходности "количество транспортных средств, на которых размещена реклама"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плательщиками единого налога на вмененный доход по указанному виду предпринимательской деятельности признаются организации и индивидуальные предприниматели, имеющие на праве собственности (пользования, владения и (или) распоряжения) соответствующие транспортные средства и непосредственно осуществляющие размещение реклам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еятельность по размещению рекламы на транспортных средствах, осуществляемая налогоплательщиками на основе договора аренды поверхности транспортного средства, исходя из приведенных выше положений гл. 26.3 Кодекса и норм Федерального закона от 13.03.2006 N 38-ФЗ "О рекламе", не подлежит переводу на систему налогообложения в виде единого налога на вмененный дох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0:00Z</dcterms:created>
  <dc:creator>Podgornaya</dc:creator>
  <dc:description/>
  <cp:keywords/>
  <dc:language>en-US</dc:language>
  <cp:lastModifiedBy>Podgornaya</cp:lastModifiedBy>
  <dcterms:modified xsi:type="dcterms:W3CDTF">2009-03-06T05:57:00Z</dcterms:modified>
  <cp:revision>2</cp:revision>
  <dc:subject/>
  <dc:title>МИНИСТЕРСТВО ФИНАНСОВ РОССИЙСКОЙ ФЕДЕРАЦИИ</dc:title>
</cp:coreProperties>
</file>