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6 мая 2008 г. № 03-01-03/3-6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орядке признания задолженности по налогам, сборам, пеням и штрафам безнадежной к взысканию и ее списа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налоговой и таможенно-тарифной политики рассмотрел письмо относительно возможности признания задолженности по налогам, сборам, пеням и штрафам безнадежной к взысканию и ее списания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ь каждого налогоплательщика по уплате законно установленных налогов и сборов определена ст. 57 Конститу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налогах и сборах не предусматривает возможности списания задолженности по налогам и сборам с действующ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45 Налогового кодекса Российской Федерации (далее - Кодекс) налогоплательщик обязан самостоятельно исполнить обязанность по уплате налога, если иное не предусмотрено законодательством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  <w:t>Основания прекращения обязанности по уплате налога или сбора регулируются ст. 4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норм Кодекса в целях реализации ст. 59 Кодекса, устанавливающей списание недоимки по налогам и сборам только в случае невозможности ее взыскания, Правительством Российской Федерации утверждено Постановление от 12.02.2001 № 100 «О порядке признания безнадежными к взысканию и списания недоимки и задолженности по пеням и штрафам по федеральным налогам и сборам, а также задолженности по страховым взносам в государственные социальные внебюджетные фонды, начисленным пеням и штрафам» (с учетом дополнений, внесенных в него во исполнение ст. 20 Федерального закона 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»), согласно которому решения о признании безнадежной к взысканию и списании задолженности принимаются только в отношении несуществующих налогоплательщиков: ликвидированных в соответствии с законодательством Российской Федерации организаций, признанных банкротами индивидуальных предпринимателей, умерших (признанных таковыми)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Иных оснований для признания безнадежной к взысканию и списания задолженности по налогам и сборам, пеням и штрафам действующим законодательством Российской Федерации о налогах и сборах не предусмотрено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вопрос урегулирования задолженности может быть решен в рамках гл. 9 Кодекса, в соответствии с которой может быть предоставлена отсрочка или рассрочка по уплате налога на срок, не превышающий один год, соответственно с единовременной или поэтапной уплатой налогоплательщиком суммы задолженности. Отсрочка или рассрочка по уплате федеральных налогов в части, зачисляемой в федеральный бюджет, на срок более одного года, но не превышающий три года, может быть предоставлена по решению Правительств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8:00Z</dcterms:created>
  <dc:creator>Podgornaya</dc:creator>
  <dc:description/>
  <cp:keywords/>
  <dc:language>en-US</dc:language>
  <cp:lastModifiedBy>dokument</cp:lastModifiedBy>
  <dcterms:modified xsi:type="dcterms:W3CDTF">2008-06-06T09:28:00Z</dcterms:modified>
  <cp:revision>2</cp:revision>
  <dc:subject/>
  <dc:title>МИНИСТЕРСТВО ФИНАНСОВ РОССИЙСКОЙ ФЕДЕРАЦИИ</dc:title>
</cp:coreProperties>
</file>