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0 апреля 2008 г. № 03-03-06/1/26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приобретает ценные бумаги и доли в уставных капиталах российских и зарубежных организаций. Каков порядок признания при исчислении налога на прибыль расходов в виде стоимости консультационных услуг по анализу экономической эффективности указанных финансовых вложений, оказываемых сторонними организациями, в частности, в каком периоде указанные расходы могут быть учтены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учета расходов на приобретение консультационных услуг для целей налогообложения прибыл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налоговой базы по налогу на прибыль налогоплательщик - российская организация уменьшает полученные доходы на сумму произведенных расходов в порядке, предусмотренном гл. 25 Налогового кодекса Российской Федерации (далее - Кодекс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252 Кодекса предусмотрены критерии, в соответствии с которыми осуществленные затраты (за исключением расходов, указанных в ст. 270 Кодекса) признаются расходами для целей налогообложения и учитываются при определении налоговой базы по налогу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>Так,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5 п. 1 ст. 264 Кодекса расходы на консультационные и иные аналогичные услуги могут быть учтены налогоплательщиком в составе прочих расходов, связанных с производством и реализацией.</w:t>
      </w:r>
    </w:p>
    <w:p>
      <w:pPr>
        <w:pStyle w:val="ConsPlusNormal"/>
        <w:widowControl/>
        <w:ind w:firstLine="540"/>
        <w:jc w:val="both"/>
        <w:rPr/>
      </w:pPr>
      <w:r>
        <w:rPr/>
        <w:t>При применении метода начисления датой признания расходов на приобретение консультационных услуг является дата расчетов в соответствии с условиями заключенных договоров или дата предъявления налогоплательщику документов, служащих основанием для произведения расчетов, либо последнее число отчетного (налогового) периода (пп. 3 п. 7 ст. 272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ми ст. 318 Кодекса предусмотрено, что если налогоплательщик определяет доходы и расходы по методу начисления, расходы на производство и реализацию, осуществленные в течение отчетного (налогового) периода, подразделяются на прямые и косвенные.</w:t>
      </w:r>
    </w:p>
    <w:p>
      <w:pPr>
        <w:pStyle w:val="ConsPlusNormal"/>
        <w:widowControl/>
        <w:ind w:firstLine="540"/>
        <w:jc w:val="both"/>
        <w:rPr/>
      </w:pPr>
      <w:r>
        <w:rPr/>
        <w:t>Статьей 318 Кодекса установлено также, что налогоплательщик самостоятельно определяет в учетной политике для целей налогообложения перечень прямых расходов, связанных с производством товаров (выполнением работ, оказанием услуг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целях налогообложения налогоплательщик вправе самостоятельно определить состав прямых расходов, связанных с производством, закрепив их перечень в учетной политике.</w:t>
      </w:r>
    </w:p>
    <w:p>
      <w:pPr>
        <w:pStyle w:val="ConsPlusNormal"/>
        <w:widowControl/>
        <w:ind w:firstLine="540"/>
        <w:jc w:val="both"/>
        <w:rPr/>
      </w:pPr>
      <w:r>
        <w:rPr/>
        <w:t>Прямые расходы относятся к расходам текущего отчетного (налогового) периода по мере реализации продукции, работ, услуг, в стоимости которых они учтены в соответствии со ст. 319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умма косвенных расходов на производство и реализацию, осуществленных в отчетном (налоговом) периоде, в полном объеме относится к расходам текущего отчетного (налогового) периода с учетом требований, предусмотренных Кодекс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0:00Z</dcterms:created>
  <dc:creator>Podgornaya</dc:creator>
  <dc:description/>
  <cp:keywords/>
  <dc:language>en-US</dc:language>
  <cp:lastModifiedBy>dokument</cp:lastModifiedBy>
  <dcterms:modified xsi:type="dcterms:W3CDTF">2008-05-06T07:00:00Z</dcterms:modified>
  <cp:revision>2</cp:revision>
  <dc:subject/>
  <dc:title>МИНИСТЕРСТВО ФИНАНСОВ РОССИЙСКОЙ ФЕДЕРАЦИИ</dc:title>
</cp:coreProperties>
</file>