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4 февраля 2008 г. № 03-04-06-02/1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Следует ли начислять ЕСН, взносы на обязательное пенсионное страхование и взносы на обязательное страхование от несчастных случаев на производстве и профзаболеваний с сумм среднего заработка, сохраняемого за время нахождения работника в гарантированном законодательством отпуске в связи с обучением в учебных заведениях, имеющих государственную аккредитацию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исчисления и уплаты единого социального налога и страховых взносов на обязательное пенсионное страхование с сумм среднего заработка, сохраняемого за время нахождения работника в гарантированном законодательством отпуске в связи с обучением в учебных заведениях, имеющих государственную аккредитацию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173 Трудового кодекса Российской Федерации работникам,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-правовых форм по заочной и очно-заочной (вечерней) формам обучения, успешно обучающимся в этих учреждениях, работодатель предоставляет дополнительные отпуска с сохранением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236 Кодекса установлено, что объектом налогообложения единым социальным налогом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237 Кодекса при определении налоговой базы учитываются любые выплаты и вознаграждения (за исключением перечисленных в ст. 238 Кодекса) вне зависимости от формы, в которой осуществляются данные выплаты.</w:t>
      </w:r>
    </w:p>
    <w:p>
      <w:pPr>
        <w:pStyle w:val="ConsPlusNormal"/>
        <w:widowControl/>
        <w:ind w:firstLine="540"/>
        <w:jc w:val="both"/>
        <w:rPr/>
      </w:pPr>
      <w:r>
        <w:rPr/>
        <w:t>Статьей 238 Кодекса установлен исчерпывающий перечень сумм, не подлежащих налогообложению единым социальным налогом.</w:t>
      </w:r>
    </w:p>
    <w:p>
      <w:pPr>
        <w:pStyle w:val="ConsPlusNormal"/>
        <w:widowControl/>
        <w:ind w:firstLine="540"/>
        <w:jc w:val="both"/>
        <w:rPr/>
      </w:pPr>
      <w:r>
        <w:rPr/>
        <w:t>Выплаты в размере среднего заработка на время учебного отпуска работника в вышеуказанный перечень не включены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10 Федерального закона от 15.12.2001 № 167-ФЗ «Об обязательном пенсионном страховании в Российской Федерации»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. 24 Кодекс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уммы среднего заработка, выплачиваемые работнику на время его учебного отпуска, подлежат налогообложению единым социальным налогом и страховыми взносами на обязательное пенсионное страхование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опрос исчисления страховых взносов на обязательное страхование от несчастных случаев на производстве и профзаболеваний с вышеуказанных сумм среднего заработка относится к компетенции Минздравсоцразвития Росс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00:00Z</dcterms:created>
  <dc:creator>Podgornaya</dc:creator>
  <dc:description/>
  <cp:keywords/>
  <dc:language>en-US</dc:language>
  <cp:lastModifiedBy>dokument</cp:lastModifiedBy>
  <dcterms:modified xsi:type="dcterms:W3CDTF">2008-03-06T10:00:00Z</dcterms:modified>
  <cp:revision>2</cp:revision>
  <dc:subject/>
  <dc:title>МИНИСТЕРСТВО ФИНАНСОВ РОССИЙСКОЙ ФЕДЕРАЦИИ</dc:title>
</cp:coreProperties>
</file>