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/>
        <w:t>ПИСЬМО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от 22 января 2008 г. N 03-11-04/3/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сдает в аренду складские помещения, не предназначенные для ведения торговли. По договору аренды часть склада сдается в аренду для складирования товара, а часть - в аренду для организации розничной торговли. Подпадает ли деятельность по передаче в аренду складского помещения, используемого арендатором как для складирования товара, так и для организации розничной торговли, под ЕНВД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по вопросу применения норм гл. 26.3 "Система налогообложения в виде единого налога на вмененный доход для отдельных видов деятельности" Налогового кодекса Российской Федерации (далее - Кодекс) с учетом вступивших в силу с 1 января 2008 г. изменений, внесенных Федеральным законом от 17.05.2007 N 85-ФЗ "О внесении изменений в главы 21, 26.1, 26.2 и 26.3 части второй Налогового кодекса Российской Федерации" (далее - Закон)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Данным Законом внесены поправки в ст. 346.26 Кодекса, которыми, в частности, уточнен вид предпринимательской деятельности по передаче во временное владение и (или) в пользование торговых мест.</w:t>
      </w:r>
    </w:p>
    <w:p>
      <w:pPr>
        <w:pStyle w:val="ConsPlusNormal"/>
        <w:widowControl/>
        <w:ind w:firstLine="540"/>
        <w:jc w:val="both"/>
        <w:rPr/>
      </w:pPr>
      <w:r>
        <w:rPr/>
        <w:t>Так, с 1 января 2008 г. согласно новой редакции ст. 346.26 Кодекса под налогообложение единым налогом на вмененный доход подпадает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46.27 Кодекса под торговым местом понимается место, используемое для совершения сделок розничной купли-продажи. К торговым местам относятся здания, строения, сооружения (их часть) и (или) земельные участки, используемые для совершения сделок розничной купли-продажи, а также объекты организации розничной торговли и общественного питания, не имеющие торговых залов и залов обслуживания посетителей (палатки, ларьки, киоски, боксы, контейнеры и другие объекты, в том числе расположенные в зданиях, строениях и сооружениях), прилавки, столы, лотки (в том числе расположенные на земельных участках), земельные участки, используемые для размещения объектов организации розничной торговли (общественного питания), не имеющих торговых залов (залов обслуживания посетителей), прилавков, столов, лотков и други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связи с тем что в договоре аренды складского помещения выделено, что часть склада будет использоваться под складирование товара, а другая часть - для организации розничной торговли и арендатором является одно лицо, то вся площадь склада, передаваемого в аренду, признается торговым местом в целях гл. 26.3 Кодекса.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вышеизложенного, деятельность по передаче налогоплательщиком в аренду складского помещения, используемого арендатором как для складирования товара, так и для организации розничной торговли, подпадает под налогообложение единым налогом на вмененный доход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58:00Z</dcterms:created>
  <dc:creator>Podgornaya</dc:creator>
  <dc:description/>
  <cp:keywords/>
  <dc:language>en-US</dc:language>
  <cp:lastModifiedBy>Podgornaya</cp:lastModifiedBy>
  <dcterms:modified xsi:type="dcterms:W3CDTF">2008-02-06T07:58:00Z</dcterms:modified>
  <cp:revision>1</cp:revision>
  <dc:subject/>
  <dc:title>МИНИСТЕРСТВО ФИНАНСОВ РОССИЙСКОЙ ФЕДЕРАЦИИ</dc:title>
</cp:coreProperties>
</file>