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0 мая 2008 г. № 03-07-09/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восстановления НДС в отношении основных средств, передаваемых в качестве вклада в уставный капитал, при отсутствии счетов-фактур по данным основным средства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исьмом о порядке восстановления налога на добавленную стоимость в отношении основных средств, передаваемых в качестве вклада в уставный капитал, при отсутствии счетов-фактур по этим основным средствам Департамент налоговой и таможенно-тарифной политик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 п. 3 ст. 170 гл. 21 «Налог на добавленную стоимость» Налогового кодекса Российской Федерации (далее - Кодекс) при передаче основных средств в качестве вклада в уставный капитал хозяйственных обществ восстановлению подлежат суммы налога на добавленную стоимость в размере суммы, пропорциональной остаточной (балансовой) стоимости основных средств без учета переоценк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6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№ 914, при восстановлении в порядке, установленном п. 3 ст. 170 Кодекса, сумм налога на добавленную стоимость, принятых к вычету налогоплательщиком по основным средствам, в порядке, предусмотренном гл. 21 Кодекса, регистрации в книге продаж на сумму налога, подлежащую восстановлению, подлежат счета-фактуры, на основании которых суммы налога были ранее приняты к вычет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у организации по основным средствам отсутствуют счета-фактуры в связи с истечением срока их хранения, при восстановлении в порядке, установленном п. 3 ст. 170 Кодекса, сумм налога на добавленную стоимость, принятых к вычету по этим основным средствам, по нашему мнению, в книге продаж возможно зарегистрировать справку бухгалтера, в которой отражена сумма налога на добавленную стоимость, исчисленная с остаточной (балансовой) стоимости основных средств (без учета переоценки), передаваемых в качестве вклада в уставный капитал. При этом исчисление налога на добавленную стоимость, подлежащего восстановлению, производится с применением ставок налога, действовавших в период применения налоговых вычетов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4:00Z</dcterms:created>
  <dc:creator>Podgornaya</dc:creator>
  <dc:description/>
  <cp:keywords/>
  <dc:language>en-US</dc:language>
  <cp:lastModifiedBy>dokument</cp:lastModifiedBy>
  <dcterms:modified xsi:type="dcterms:W3CDTF">2008-06-05T08:34:00Z</dcterms:modified>
  <cp:revision>2</cp:revision>
  <dc:subject/>
  <dc:title>МИНИСТЕРСТВО ФИНАНСОВ РОССИЙСКОЙ ФЕДЕРАЦИИ</dc:title>
</cp:coreProperties>
</file>