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0 апреля 2008 г. № 03-03-06/1/2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новь созданная организация в течение месяца после государственной регистрации несет расходы, связанные с организацией работы (арендная плата, коммунальные платежи, затраты на транспорт). Все расходы подтверждаются соответствующими документами. Прибыли организация еще не получает. Учитываются ли указанные расходы при исчислении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(арендные и коммунальные платежи, затраты на транспорт и другие аналогичные расходы) для целей налогообложения прибыл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НК РФ)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расходы в виде арендных и коммунальных платежей, затраты на транспорт и другие аналогичные расходы, осуществленные организацией с момента ее государственной регистрации, могут учитываться в расходах организации для целей налогообложения прибы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вышеуказанные расходы учитываются для целей налогообложения прибыли организаций в порядке, установленном НК РФ для конкретных видов рас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7:00Z</dcterms:created>
  <dc:creator>Podgornaya</dc:creator>
  <dc:description/>
  <cp:keywords/>
  <dc:language>en-US</dc:language>
  <cp:lastModifiedBy>dokument</cp:lastModifiedBy>
  <dcterms:modified xsi:type="dcterms:W3CDTF">2008-05-05T10:27:00Z</dcterms:modified>
  <cp:revision>2</cp:revision>
  <dc:subject/>
  <dc:title>МИНИСТЕРСТВО ФИНАНСОВ РОССИЙСКОЙ ФЕДЕРАЦИИ</dc:title>
</cp:coreProperties>
</file>