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9 декабря 2007 г. N 03-03-06/1/90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Учитываются ли при исчислении налога на прибыль расходы организации на оплату дополнительно предоставляемых по коллективному договору отпусков работникам, работающим в многосменном режиме, а также подлежат ли такие выплаты налогообложению ЕСН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расходов на оплату дополнительно предоставляемого отпуск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 налогу на прибыль организаций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4 ст. 270 Налогового кодекса Российской Федерации (далее - НК РФ) при определении налоговой базы не учитываются расходы на оплату дополнительно предоставляемых по коллективному договору (сверх предусмотренных действующим законодательством) отпусков работникам, в том числе женщинам, воспитывающим дет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абз. 1 ст. 116 Трудового кодекса Российской Федерации (далее - ТК РФ)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работникам, работающим в районах Крайнего Севера и приравненных к ним местностях, а также в других случаях, предусмотренных ТК РФ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го порядка предоставления ежегодных дополнительных оплачиваемых отпусков работникам, осуществляющим работу в многосменном режиме, ТК РФ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ми абз. 2 ст. 116 ТК РФ предусмотрено, что работодатели с учетом своих производственных и финансовых возможностей могут самостоятельно устанавливать дополнительные отпуска для работников, если иное не предусмотрено ТК РФ и иными федеральными законами. Порядок и условия предоставления этих отпусков определяются коллективными договорами или локальными нормативными актами, которые принимаются с учетом мнения выборного органа первичной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вышеизложенного считаем, что организация не может отнести к расходам для целей налогообложения прибыли организаций расходы на оплату дополнительно предоставляемых по коллективному договору отпусков работникам, осуществляющим работу в многосменн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По единому социальному налогу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6 Кодекса объектом налогообложения единым социальным налогом для налогоплательщиков -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.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выплаты производятся организацией за счет расходов, не учитываемых в целях формирования базы по налогу на прибыль в соответствии со ст. 270 Кодекса, то такие выплаты не подлежат налогообложению единым социальным налогом на основании п. 3 ст. 23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4:00Z</dcterms:created>
  <dc:creator>Podgornaya</dc:creator>
  <dc:description/>
  <cp:keywords/>
  <dc:language>en-US</dc:language>
  <cp:lastModifiedBy>Podgornaya</cp:lastModifiedBy>
  <dcterms:modified xsi:type="dcterms:W3CDTF">2008-02-05T06:45:00Z</dcterms:modified>
  <cp:revision>1</cp:revision>
  <dc:subject/>
  <dc:title>МИНИСТЕРСТВО ФИНАНСОВ РОССИЙСКОЙ ФЕДЕРАЦИИ</dc:title>
</cp:coreProperties>
</file>