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июля 2008 г. N 03-03-05/7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арендных платежей по незарегистрированному соглашению к договору аренд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 отсутствии оснований для учета в качестве расходов при исчислении налога на прибыль арендных платежей, уплачиваемых на основании не зарегистрированного в установленном порядке дополнительного соглашения к договору аренд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Департамент налоговой и таможенно-тарифной политики рассмотрел проект ответа на запрос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0 п. 1 ст. 264 Налогового кодекса Российской Федерации (далее - Кодекс) в целях налогообложения прибыли в составе прочих расходов учитываются арендные платежи за арендуемое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Правовые отношения сторон, возникающие при заключении договора аренды имущества (в том числе нежилых помещений), а также порядок и условия государственной регистрации сделок с недвижимым имуществом и основания отказа в ней регулируются Гражданским кодексом Российской Федерации (далее - ГК РФ) и Федеральным законом от 21.07.1997 N 122-ФЗ "О государственной регистрации прав на недвижимое имущество и сделок с ним" (далее - Закон N 122-ФЗ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606 ГК РФ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Размер арендных платежей и порядок их перечисления определяются договором, заключенным сторонами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т. 609 ГК РФ установлено, что договор аренды на срок более года, а если хотя бы одной из сторон договора является юридическое лицо, независимо от срока, должен быть заключен в письменной форме. Договор аренды недвижимого имущества подлежит государственной регистрации, если иное не установлено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говор, подлежащий государственной регистрации, считается заключенным с момента его регистрации, если иное не установлено законом (п. 3 ст. 433 ГК РФ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зменения и расторжения договора установлен гл. 29 ГК РФ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шение сторон об изменении размера арендной платы, указанного ими в договоре аренды недвижимого имущества, подлежащем государственной регистрации, также подлежит обязательной государственной регистрации, поскольку является неотъемлемой частью договора аренды и изменяет содержание и условия обременения, порождаемого договором аренды (п. 9 Обзора практики разрешения споров, связанных с применением Федерального закона "О государственной регистрации прав на недвижимое имущество и сделок с ним"; Информационное письмо ВАС РФ от 16.02.2001 N 59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увеличении по соглашению сторон размера арендной платы по договору аренды, подлежащему государственной регистрации, размер арендной платы считается измененным только после государственной регистрации тако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основанием для уплаты арендных платежей и учета таких расходов для целей налогообложения прибыли является заключенный договор аренды, правовых оснований для учета расходов в виде арендной платы, уплачиваемых на основании незарегистрированного в установленном порядке дополнительного соглашения к договору аренды, по мнению Департамента, не имее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арендные платежи, внесенные на основании дополнительного соглашения сторон об изменении размера арендной платы, указанного ими в договоре аренды, подлежат включению в состав прочих расходов в соответствии с пп. 10 п. 1 ст. 264 Кодекса при условии их соответствия требованиям, установленным ст. 252 Кодекса, после государственной регистрации указанно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в случае если в соглашении об изменении арендной платы указан момент, начиная с которого устанавливается новый размер арендной платы (условия соглашения распространены на период до момента государственной регистрации соглашения), арендные платежи в размере, установленном соглашением, находящимся на государственной регистрации, могут приниматься в уменьшение налоговой базы по налогу на прибыль организаций с момента изменения размера арендной платы, указанного в соглашен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8:00Z</dcterms:created>
  <dc:creator>Podgornaya</dc:creator>
  <dc:description/>
  <cp:keywords/>
  <dc:language>en-US</dc:language>
  <cp:lastModifiedBy>Podgornaya</cp:lastModifiedBy>
  <dcterms:modified xsi:type="dcterms:W3CDTF">2008-09-04T04:57:00Z</dcterms:modified>
  <cp:revision>2</cp:revision>
  <dc:subject/>
  <dc:title>МИНИСТЕРСТВО ФИНАНСОВ РОССИЙСКОЙ ФЕДЕРАЦИИ</dc:title>
</cp:coreProperties>
</file>