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4 июля 2008 г. N 03-02-07/1-31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хранении документов бухгалтерского и налогового учета в электронном вид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Можно ли осуществлять хранение первичных документов, документов бухгалтерского и налогового учета только в электронном виде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с участием Департамента регулирования государственного финансового контроля, аудиторской деятельности, бухгалтерского учета и отчетности рассмотрел письмо по вопросу о хранении первичных документов, документов бухгалтерского и налогового учета в электронном виде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9 Федерального закона от 21.11.1996 N 129-ФЗ "О бухгалтерском учете" первичные и сводные учетные документы могут составляться на бумажных и машинных носителях информации. В последнем случае организация обязана изготовлять за свой счет копии таких документов на бумажных носителях для других участников хозяйственных операций, а также по требованию органов, осуществляющих контроль в соответствии с законодательством Российской Федерации, суда и прокуратуры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17 указанного Федерального закона организации обязаны хранить первичные учетные документы, регистры бухгалтерского учета и бухгалтерскую отчетность в течение сроков, установленных в соответствии с правилами организации государственного архивного дела, но не менее пяти лет. Ответственность за организацию хранения первичных учетных документов, регистров бухгалтерского учета и бухгалтерской отчетности несет руководитель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Статьей 314 Налогового кодекса Российской Федерации предусмотрено ведение регистров налогового учета в виде специальных форм на бумажных носителях, в электронном виде и (или) любых машинных носителях. При хранении указанных регистров должна быть обеспечена их защита от несанкционированных исправлений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полагаем, что хранение первичных документов, документов бухгалтерского и налогового учета может осуществляться в электронном виде, если иное не предусмотрено нормативными правовыми актами Российской Федерации. При этом их хранение на машинных носителях информации следует осуществлять в соответствии с Федеральным законом от 10.01.2002 N 1-ФЗ "Об электронной цифровой подписи" с применением электронной цифровой подписи, равнозначной собственноручной подписи в документе на бумажном носителе информ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28:00Z</dcterms:created>
  <dc:creator>Podgornaya</dc:creator>
  <dc:description/>
  <cp:keywords/>
  <dc:language>en-US</dc:language>
  <cp:lastModifiedBy>Podgornaya</cp:lastModifiedBy>
  <dcterms:modified xsi:type="dcterms:W3CDTF">2008-08-04T05:29:00Z</dcterms:modified>
  <cp:revision>1</cp:revision>
  <dc:subject/>
  <dc:title>МИНИСТЕРСТВО ФИНАНСОВ РОССИЙСКОЙ ФЕДЕРАЦИИ</dc:title>
</cp:coreProperties>
</file>