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апреля 2008 г. № 1026-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оформления новой трудовой книжки в связи с утратой работником старо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порядок оформления работодателем новой трудовой книжки в случае отсутствия у лица, поступающего на работу, трудовой книжки в связи с ее утратой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Правовом управлении Федеральной службы по труду и занятости рассмотрено обращение от 12.04.2008 № 10. Сообщаем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Трудовая книжка является документом, обязательным для предъявления при устройстве на работу (за исключением случаев, когда работник устраивается на работу впервые или по совместительству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. 5 ст. 65 Трудового кодекса Российской Федерации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widowControl/>
        <w:ind w:firstLine="540"/>
        <w:jc w:val="both"/>
        <w:rPr/>
      </w:pPr>
      <w:r>
        <w:rPr/>
        <w:t>Данная норма может быть применена в описываемой ситуации, поскольку трудовая книжка у работника отсутствует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ботодатель по письменному заявлению работника оформляет ему трудовую книжку действующего образца и вносит в нее соответствующие записи. При оформлении новой трудовой книжки в нее вносятся сведения об общем и (или) непрерывном стаже работы работника до поступления к данному работодателю, подтвержденном соответствующими документами. 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Правов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труду и занятости</w:t>
      </w:r>
    </w:p>
    <w:p>
      <w:pPr>
        <w:pStyle w:val="ConsPlusNormal"/>
        <w:widowControl/>
        <w:ind w:hanging="0"/>
        <w:jc w:val="right"/>
        <w:rPr/>
      </w:pPr>
      <w:r>
        <w:rPr/>
        <w:t>И. ШК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8:00Z</dcterms:created>
  <dc:creator>Podgornaya</dc:creator>
  <dc:description/>
  <cp:keywords/>
  <dc:language>en-US</dc:language>
  <cp:lastModifiedBy>dokument</cp:lastModifiedBy>
  <dcterms:modified xsi:type="dcterms:W3CDTF">2008-07-04T06:48:00Z</dcterms:modified>
  <cp:revision>2</cp:revision>
  <dc:subject/>
  <dc:title>ФЕДЕРАЛЬНАЯ СЛУЖБА ПО ТРУДУ И ЗАНЯТОСТИ</dc:title>
</cp:coreProperties>
</file>