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рта 2008 г. № 03-01-15/3-7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именении бланков строгой отчетности организациями при осуществлении наличных денежных расчетов при оказании услуг населению по техническому обслуживанию и ремонту легковых автомобилей, прочих автотранспортных средств, а также при оказании транспортно-экспедиторских услуг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бланков строгой отчетности организациями при осуществлении наличных денежных расчетов при оказании услуг населению по техническому обслуживанию и ремонту легковых автомобилей, прочих автотранспортных средств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далее - Федеральный закон)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Действующим Общероссийским классификатором услуг населению ОК 002-93 (далее - ОКУН) определены разделы «Техническое обслуживание легковых автомобилей», «Ремонт легковых автомобилей» в сфере бытового обслуживания населения (коды 017100, 017200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организация или индивидуальный предприниматель оказывают услуги населению по техническому обслуживанию и ремонту легковых автомобилей, то они вправе использовать утвержденные Письмом Минфина России от 20.04.95 № 16-00-30-33 формы бланков строгой отчетности БО-1, БО-3 для оформления денежных расчетов с населением без применения контрольно-кассов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Постановлением Правительства Российской Федерации от 27.08.2007 № 542 «О внесении изменения в пункт 2 Постановления Правительства Российской Федерации от 31 марта 2005 г. № 171 «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» установлено, что формы бланков строгой отчетности, утвержденные в соответствии с ранее установленными требованиями, могут применяться до утверждения форм бланков строгой отчетности в соответствии с Положением об осуществлении наличных денежных расчетов и (или) расчетов с использованием платежных карт без применения контрольно-кассовой техники, утвержденным Постановлением Правительства Российской Федерации от 31.03.2005 № 171, но не позднее 1 июня 2008 г.</w:t>
      </w:r>
    </w:p>
    <w:p>
      <w:pPr>
        <w:pStyle w:val="ConsPlusNormal"/>
        <w:widowControl/>
        <w:ind w:firstLine="540"/>
        <w:jc w:val="both"/>
        <w:rPr/>
      </w:pPr>
      <w:r>
        <w:rPr/>
        <w:t>Требует уточнения наименование «прочие автотранспортные средства», поскольку действующим ОКУН не предусмотрен раздел «Техническое обслуживание и ремонт прочих автотранспортных средств»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, что транспортно-экспедиторские услуги исключены из ОКУН на основании Приказа Минтранса России от 07.01.95 № 18/ВБ-3/52 и, следовательно, денежные расчеты за эти услуги должны осуществляться с применением контрольно-кассовой техни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6:00Z</dcterms:created>
  <dc:creator>Podgornaya</dc:creator>
  <dc:description/>
  <cp:keywords/>
  <dc:language>en-US</dc:language>
  <cp:lastModifiedBy>dokument</cp:lastModifiedBy>
  <dcterms:modified xsi:type="dcterms:W3CDTF">2008-04-04T08:16:00Z</dcterms:modified>
  <cp:revision>2</cp:revision>
  <dc:subject/>
  <dc:title>МИНИСТЕРСТВО ФИНАНСОВ РОССИЙСКОЙ ФЕДЕРАЦИИ</dc:title>
</cp:coreProperties>
</file>