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8 февраля 2008 г. № 03-11-04/3/5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опрос: Муниципальное унитарное предприятие с согласия собственника сдает в аренду свободные площади в зданиях бань для использования под магазины промышленных товаров, кафе и буфеты. Подпадает ли указанная предпринимательская деятельность с 1 января 2008 г. под систему налогообложения в виде ЕНВД</w:t>
      </w:r>
      <w:r>
        <w:rPr/>
        <w:t>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применения положений гл. 26.3 «Система налогообложения в виде единого налога на вмененный доход для отдельных видов деятельности» Налогового кодекса Российской Федерации (далее - Кодекс)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6 Кодекса система налогообложения в виде единого налога на вмененный доход применяет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видов предпринимательской деятельности, определенных в п. 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3 п. 2 ст. 346.26 Кодекса система налогообложения в виде единого налога на вмененный доход для отдельных видов деятельности может применяться в отношении такого вида предпринимательской деятельности, как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и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т.п.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и общественного питания, не имеющих торговых залов и залов обслуживания посетителей, прилавков, столов, лотков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едпринимательская деятельность по сдаче в аренду свободных площадей в зданиях бань для организации буфетов подпадает под налогообложение единым налогом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сдачи в аренду свободных площадей в зданиях бань для организации магазинов и кафе, имеющих торговые залы, то данная предпринимательская деятельность должна облагаться в рамках иного режима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5:00Z</dcterms:created>
  <dc:creator>Podgornaya</dc:creator>
  <dc:description/>
  <cp:keywords/>
  <dc:language>en-US</dc:language>
  <cp:lastModifiedBy>dokument</cp:lastModifiedBy>
  <dcterms:modified xsi:type="dcterms:W3CDTF">2008-03-04T07:35:00Z</dcterms:modified>
  <cp:revision>2</cp:revision>
  <dc:subject/>
  <dc:title>МИНИСТЕРСТВО ФИНАНСОВ РОССИЙСКОЙ ФЕДЕРАЦИИ</dc:title>
</cp:coreProperties>
</file>