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ТРУДУ И ЗАНЯТ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30 апреля 2008 г. № 1024-6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лате суточных при простое, произошедшем по вине работника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бязана ли организация выплачивать работнику суточные за все дни его нахождения в командировке вне зависимости от фактического выполнения работником трудовой функции в случае, если простой произошел по вине работник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В Правовом управлении Федеральной службы по труду и занятости рассмотрено обращение от 12.04.2008 № 3-36. Сообщаем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ри направлении работника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0 Инструкции о служебных командировках в пределах СССР, утвержденной 07.04.88 № 62 Министерством финансов СССР, Госкомтрудом СССР и ВЦСПС, которая применяется в части, не противоречащей Трудовому кодексу, командированному работнику возмещаются расходы по найму жилого помещения и проезду к месту командировки и обратно к месту постоянной работы, а также выплачиваются суточные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уточные выплачиваются командированному работнику за каждый день нахождения в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ConsPlusNormal"/>
        <w:widowControl/>
        <w:ind w:firstLine="540"/>
        <w:jc w:val="both"/>
        <w:rPr/>
      </w:pPr>
      <w:r>
        <w:rPr/>
        <w:t>Простоем признается временная приостановка работы по причинам экономического, технологического, технического или организационного характера. Простой может иметь место по вине работодателя, работника, а также по причинам, не зависящим от них.</w:t>
      </w:r>
    </w:p>
    <w:p>
      <w:pPr>
        <w:pStyle w:val="ConsPlusNormal"/>
        <w:widowControl/>
        <w:ind w:firstLine="540"/>
        <w:jc w:val="both"/>
        <w:rPr/>
      </w:pPr>
      <w:r>
        <w:rPr/>
        <w:t>Время простоя по вине работника не оплачивается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то, что суточные не являются вознаграждением за труд, то есть не относятся к заработной плате, а носят компенсационный характер, а выплата суточных вышеуказанными нормативными правовыми актами не ставится в какую-либо зависимость от фактического выполнения работником трудовой функции, работнику следует выплачивать суточные за все дни его нахождения в командировк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Правов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труду и занятости</w:t>
      </w:r>
    </w:p>
    <w:p>
      <w:pPr>
        <w:pStyle w:val="ConsPlusNormal"/>
        <w:widowControl/>
        <w:ind w:hanging="0"/>
        <w:jc w:val="right"/>
        <w:rPr/>
      </w:pPr>
      <w:r>
        <w:rPr/>
        <w:t>И. ШКЛ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0:00Z</dcterms:created>
  <dc:creator>Podgornaya</dc:creator>
  <dc:description/>
  <cp:keywords/>
  <dc:language>en-US</dc:language>
  <cp:lastModifiedBy>dokument</cp:lastModifiedBy>
  <dcterms:modified xsi:type="dcterms:W3CDTF">2008-07-03T07:20:00Z</dcterms:modified>
  <cp:revision>2</cp:revision>
  <dc:subject/>
  <dc:title>ФЕДЕРАЛЬНАЯ СЛУЖБА ПО ТРУДУ И ЗАНЯТОСТИ</dc:title>
</cp:coreProperties>
</file>