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9 мая 2008 г. № 03-04-05-01/16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О предоставлении имущественного налогового вычета по НДФЛ в связи с продажей квартиры, находящейся в общей долевой собствен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Каков порядок применения имущественного налогового вычета при расчете НДФЛ при продаже недвижимого имущества (квартиры), находящегося в общей долевой собственности, при условии, что доли в указанном имуществе находились в собственности физических лиц в течение разных по продолжительности периодов времен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едоставления имущественного налогового вычета по налогу на доходы физических лиц в связи с продажей квартиры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 п. 1 ст. 220 Кодекса при определении размера налоговой базы налогоплательщик имеет право на получение имущественного налогового вычета в суммах, полученных в налоговом периоде от продажи жилых домов, квартир, комнат, включая приватизированные жилые помещения, дач, садовых домиков или земельных участков и долей в указанном имуществе, находившихся в собственности налогоплательщика менее трех лет, но не превышающих в целом 1 000 000 руб.</w:t>
      </w:r>
    </w:p>
    <w:p>
      <w:pPr>
        <w:pStyle w:val="ConsPlusNormal"/>
        <w:widowControl/>
        <w:ind w:firstLine="540"/>
        <w:jc w:val="both"/>
        <w:rPr/>
      </w:pPr>
      <w:r>
        <w:rPr/>
        <w:t>При продаже жилых домов, квартир, комнат, включая приватизированные жилые помещения, дач, садовых домиков и земельных участков и долей в указанном имуществе, находившихся в собственности налогоплательщика три года и более, имущественный налоговый вычет предоставляется в сумме, полученной налогоплательщиком при продаже указанного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При реализации имущества, находящегося в общей долевой либо общей совместной собственности, соответствующий размер имущественного налогового вычета, исчисленного в соответствии с указанным подпунктом, распределяется между совладельцами этого имущества пропорционально их доле либо по договоренности между ними (в случае реализации имущества, находящегося в общей совместной собственности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ля налогоплательщиков, осуществляющих продажу недвижимого имущества, в том числе находящегося в общей долевой собственности, размер имущественного налогового вычета зависит от времени нахождения его в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Если доли в продаваемой квартире находились в собственности налогоплательщиков более трех лет, то налогоплательщикам в установленном порядке может быть предоставлен имущественный налоговый вычет в сумме дохода, полученного от продажи квартиры пропорционально их долям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отношении доли в квартире, находившейся в собственности налогоплательщика менее трех лет, имущественный налоговый вычет может быть предоставлен в сумме дохода от продажи квартиры пропорционально его доле, но не превышающий 1 000 000 руб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4:00Z</dcterms:created>
  <dc:creator>Podgornaya</dc:creator>
  <dc:description/>
  <cp:keywords/>
  <dc:language>en-US</dc:language>
  <cp:lastModifiedBy>dokument</cp:lastModifiedBy>
  <dcterms:modified xsi:type="dcterms:W3CDTF">2008-06-03T07:34:00Z</dcterms:modified>
  <cp:revision>2</cp:revision>
  <dc:subject/>
  <dc:title>МИНИСТЕРСТВО ФИНАНСОВ РОССИЙСКОЙ ФЕДЕРАЦИИ</dc:title>
</cp:coreProperties>
</file>