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1 марта 2008 г. № 03-11-04/3/11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Каков порядок налогообложения дохода организации, применяющей ЕНВД, полученного в результате продажи движимого и недвижимого имуществ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орядка налогообложения дохода, полученного в результате продажи движимого и недвижимого имущества при применении системы налогообложения в виде единого налога на вмененный доход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46.26 Налогового кодекса Российской Федерации (далее - Кодекс) система налогообложения в виде единого налога на вмененный доход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видов предпринимательской деятельности, установленных п. 2 ст. 346.26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7 указанной статьи Кодекса установлено, что налогоплательщики, осуществляющие наряду с предпринимательской деятельностью, подлежащей налогообложению единым налогом на вмененный доход, иные виды предпринимательской деятельности, обязаны вести раздельный учет имущества, обязательств и хозяйственных операций в отношении предпринимательской деятельности, подлежащей налогообложению единым налогом на вмененный доход, и предпринимательской деятельности, в отношении которой налогоплательщики уплачивают налоги в соответствии с иным режимом налогообложения. При этом учет имущества, обязательств и хозяйственных операций в отношении видов предпринимательской деятельности, подлежащих налогообложению единым налогом на вмененный доход, осуществляется налогоплательщиками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Статьей 346.27 Кодекса установлено, что под розничной торговлей понимается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огласно п. 1 ст. 492 Гражданского кодекса Российской Федерации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ьской деятельностью призн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дательством Российской Федерации порядке (ст. 2 ГК РФ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реализация имущества, осуществляемая вне рамок деятельности, облагаемой единым налогом на вмененный доход, подлежит налогообложению в соответствии с иным режимом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2:00Z</dcterms:created>
  <dc:creator>Podgornaya</dc:creator>
  <dc:description/>
  <cp:keywords/>
  <dc:language>en-US</dc:language>
  <cp:lastModifiedBy>dokument</cp:lastModifiedBy>
  <dcterms:modified xsi:type="dcterms:W3CDTF">2008-04-03T12:12:00Z</dcterms:modified>
  <cp:revision>2</cp:revision>
  <dc:subject/>
  <dc:title>МИНИСТЕРСТВО ФИНАНСОВ РОССИЙСКОЙ ФЕДЕРАЦИИ</dc:title>
</cp:coreProperties>
</file>