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1 марта 2008 г. № 03-11-04/3/11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является собственником АЗС и земельного участка, на котором она расположена. Данную АЗС она передала в аренду, при этом в качестве предмета в договоре аренды указана непосредственно АЗС без упоминания о земельном участке. Применяется ли с 2008 г. ЕНВД в отношении деятельности организации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системы налогообложения в виде единого налога на вмененный доход в отношении сдачи в аренду АЗС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8 г. в соответствии с пп. 13 п. 2 ст. 346.26 Налогового кодекса Российской Федерации (далее - Кодекс) на уплату единого налога на вмененный доход могут переводиться налогоплательщики, осуществляющие предпринимательскую деятельность в сфере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46.27 Кодекса стационарная торговая сеть - торговая сеть, расположенная в предназначенных для ведения торговли зданиях, строениях, сооружениях, подсоединенных к инженерным коммуникациям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тационарная торговая сеть, не имеющая торговых залов, - торговая сеть, расположенная в предназначенных для ведения торговли зданиях, строениях и сооружениях (их частях), не имеющих обособленных и специально оснащенных для этих целей помещений, а также в зданиях, строениях и сооружениях (их частях), используемых для заключения договоров розничной купли-продажи, а также дл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/>
        <w:t>Для целей гл. 26.3 Кодекса автозаправочные станции относятся к объектам стационарной торговой сети, не имеющим торговых залов, поэтому сдача в аренду данного объекта подпадает под налогообложение в виде единого налога на вмененный доход в соответствии с пп. 13 п. 2 ст. 346.26 Кодекса с применением физического показателя базовой доходности «площадь торговых мест, переданных во временное владение и (или) в пользование другим хозяйствующим субъектам (в квадратных метрах)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0:00Z</dcterms:created>
  <dc:creator>Podgornaya</dc:creator>
  <dc:description/>
  <cp:keywords/>
  <dc:language>en-US</dc:language>
  <cp:lastModifiedBy>dokument</cp:lastModifiedBy>
  <dcterms:modified xsi:type="dcterms:W3CDTF">2008-03-28T10:30:00Z</dcterms:modified>
  <cp:revision>2</cp:revision>
  <dc:subject/>
  <dc:title>МИНИСТЕРСТВО ФИНАНСОВ РОССИЙСКОЙ ФЕДЕРАЦИИ</dc:title>
</cp:coreProperties>
</file>