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9 мая 2008 г. № 03-07-11/210</w:t>
      </w:r>
    </w:p>
    <w:p>
      <w:pPr>
        <w:pStyle w:val="ConsPlusNormal"/>
        <w:widowControl/>
        <w:ind w:hanging="0"/>
        <w:jc w:val="both"/>
        <w:rPr/>
      </w:pPr>
      <w:r>
        <w:rPr/>
      </w:r>
    </w:p>
    <w:p>
      <w:pPr>
        <w:pStyle w:val="Normal"/>
        <w:jc w:val="center"/>
        <w:rPr/>
      </w:pPr>
      <w:r>
        <w:rPr/>
        <w:t>О налогообложении НДС и налогом на прибыль организаций деятельности по гарантийному ремонту</w:t>
      </w:r>
    </w:p>
    <w:p>
      <w:pPr>
        <w:pStyle w:val="ConsPlusNormal"/>
        <w:widowControl/>
        <w:ind w:hanging="0"/>
        <w:jc w:val="both"/>
        <w:rPr/>
      </w:pPr>
      <w:r>
        <w:rPr/>
      </w:r>
    </w:p>
    <w:p>
      <w:pPr>
        <w:pStyle w:val="ConsPlusNormal"/>
        <w:widowControl/>
        <w:ind w:firstLine="540"/>
        <w:jc w:val="both"/>
        <w:rPr>
          <w:i/>
          <w:i/>
        </w:rPr>
      </w:pPr>
      <w:r>
        <w:rPr>
          <w:i/>
        </w:rPr>
        <w:t>Вопрос: Об исключении из налоговой базы по НДС суммы, полученной организацией, непосредственно осуществляющей гарантийный ремонт товаров и бытовых приборов, в пределах возмещения стоимости гарантийного ремонта и запчастей, использованных при его осуществлении, а также о порядке признания доходов и расходов организации, осуществляющей гарантийный ремонт, для целей исчисления налога на прибыль.</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lt;...&gt; по вопросам налогообложения налогом на добавленную стоимость и налогом на прибыль организаций при осуществлении деятельности по гарантийному ремонту и обслуживанию сообщает.</w:t>
      </w:r>
    </w:p>
    <w:p>
      <w:pPr>
        <w:pStyle w:val="ConsPlusNormal"/>
        <w:widowControl/>
        <w:ind w:firstLine="540"/>
        <w:jc w:val="both"/>
        <w:rPr/>
      </w:pPr>
      <w:r>
        <w:rPr/>
        <w:t>В соответствии с пп. 13 п. 2 ст. 149 Налогового кодекса Российской Федерации (далее - Кодекс) от налогообложения налогом на добавленную стоимость освобождена реализация услуг, оказываемых без взимания дополнительной платы, по ремонту и техническому обслуживанию товаров и бытовых приборов в период гарантийного срока их эксплуатации, включая стоимость запасных частей для них и деталей к ним.</w:t>
      </w:r>
    </w:p>
    <w:p>
      <w:pPr>
        <w:pStyle w:val="ConsPlusNormal"/>
        <w:widowControl/>
        <w:ind w:firstLine="540"/>
        <w:jc w:val="both"/>
        <w:rPr/>
      </w:pPr>
      <w:r>
        <w:rPr/>
        <w:t>Согласно Закону Российской Федерации от 07.02.92 № 2300-1 «О защите прав потребителей» изготовитель несет ответственность за качество товара и безвозмездное исполнение гарантийных обязательств перед потребителем, изложенных в техническом паспорте товара или ином заменяющем его документе. На основании договора изготовитель определяет организации, уполномоченные на принятие претензий от потребителя, а также для выполнения гарантийного ремонта и технического обслуживания.</w:t>
      </w:r>
    </w:p>
    <w:p>
      <w:pPr>
        <w:pStyle w:val="ConsPlusNormal"/>
        <w:widowControl/>
        <w:ind w:firstLine="540"/>
        <w:jc w:val="both"/>
        <w:rPr/>
      </w:pPr>
      <w:r>
        <w:rPr/>
        <w:t>Поскольку право на гарантийный ремонт вытекает из приобретения товара ненадлежащего качества, обязанность по безвозмездному устранению недостатков товара (гарантийному ремонту) возлагается на изготовителя (продавца) или организацию, выполняющую функции изготовителя (продавца) такого товара, независимо от того, кто непосредственно будет оказывать услугу или выполнять работу по гарантийному ремонту данного товара.</w:t>
      </w:r>
    </w:p>
    <w:p>
      <w:pPr>
        <w:pStyle w:val="ConsPlusNormal"/>
        <w:widowControl/>
        <w:ind w:firstLine="540"/>
        <w:jc w:val="both"/>
        <w:rPr/>
      </w:pPr>
      <w:r>
        <w:rPr/>
        <w:t>Таким образом, в налоговую базу по налогу на добавленную стоимость не включаются суммы, полученные организацией, непосредственно осуществляющей гарантийный ремонт, в пределах возмещения стоимости гарантийного ремонта и запасных частей, использованных при осуществлении данного ремонта. При этом согласно пп. 1 п. 2 ст. 170 Кодекса в случае приобретения (ввоза) товаров (работ, услуг), используемых для операций по производству и (или) реализации товаров (работ, услуг), не подлежащих налогообложению налогом на добавленную стоимость (освобожденных от налогообложения), суммы налога, предъявленные при приобретении товаров (работ, услуг) либо фактически уплаченные при ввозе товаров на территорию Российской Федерации, к вычету не принимаются, а учитываются в стоимости таких товаров (работ, услуг).</w:t>
      </w:r>
    </w:p>
    <w:p>
      <w:pPr>
        <w:pStyle w:val="ConsPlusNormal"/>
        <w:widowControl/>
        <w:ind w:firstLine="540"/>
        <w:jc w:val="both"/>
        <w:rPr/>
      </w:pPr>
      <w:r>
        <w:rPr/>
        <w:t>Что касается налога на прибыль организаций, то в соответствии с п. 1 ст. 252 Кодекса расходами признаются обоснованные и документально подтвержденные затраты (а в случаях, предусмотренных ст. 265 Кодекса, убытки), осуществленные (понесенные) налогоплательщиком.</w:t>
      </w:r>
    </w:p>
    <w:p>
      <w:pPr>
        <w:pStyle w:val="ConsPlusNormal"/>
        <w:widowControl/>
        <w:ind w:firstLine="540"/>
        <w:jc w:val="both"/>
        <w:rPr/>
      </w:pPr>
      <w:r>
        <w:rPr/>
        <w:t>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ConsPlusNormal"/>
        <w:widowControl/>
        <w:ind w:firstLine="540"/>
        <w:jc w:val="both"/>
        <w:rPr/>
      </w:pPr>
      <w:r>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widowControl/>
        <w:ind w:firstLine="540"/>
        <w:jc w:val="both"/>
        <w:rPr/>
      </w:pPr>
      <w:r>
        <w:rPr/>
        <w:t>По нашему мнению, для целей налогообложения прибыли организаций денежные средства, полученные организацией, осуществляющей гарантийный ремонт, от организации-поставщика, признаются ее доходом от реализации. При этом расходы организации, осуществляющей такой ремонт, признаются для целей налогообложения расходами, связанными с производством и реализацией.</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 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11:00Z</dcterms:created>
  <dc:creator>Podgornaya</dc:creator>
  <dc:description/>
  <cp:keywords/>
  <dc:language>en-US</dc:language>
  <cp:lastModifiedBy>dokument</cp:lastModifiedBy>
  <dcterms:modified xsi:type="dcterms:W3CDTF">2008-07-02T08:04:00Z</dcterms:modified>
  <cp:revision>2</cp:revision>
  <dc:subject/>
  <dc:title>МИНИСТЕРСТВО ФИНАНСОВ РОССИЙСКОЙ ФЕДЕРАЦИИ</dc:title>
</cp:coreProperties>
</file>