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0 марта 2008 г. № 03-11-04/3/14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равомерности применения ЕНВД в отношении предпринимательской деятельности по передаче в аренду помещения, находящегося на первом этаже административно-управленческого здания, в целях осуществления розничной торговли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положений гл. 26.3 «Система налогообложения в виде единого налога на вмененный доход для отдельных видов деятельности» Налогового кодекса Российской Федерации (далее - Кодекс) в отношении деятельности по передаче в аренду помещения на первом этаже административного здания и на основании информации, представл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3 п. 2 ст. 346.26 Кодекса на уплату единого налога на вмененный доход могут переводиться налогоплательщики, осуществляющие предпринимательскую деятельность в сфере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од торговым местом понимается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Статьей 346.27 Кодекса установлено, что под стационарной торговой сетью, имеющей торговые залы, понимается торговая сеть, расположенная в предназначенных для ведения торговли зданиях и строениях (их частях), имеющих оснащенные специальным оборудованием обособленные помещения, предназначенные для ведения розничной торговли и обслуживания покупателей. К данной категории торговых объектов относятся магазины и павильоны.</w:t>
      </w:r>
    </w:p>
    <w:p>
      <w:pPr>
        <w:pStyle w:val="ConsPlusNormal"/>
        <w:widowControl/>
        <w:ind w:firstLine="540"/>
        <w:jc w:val="both"/>
        <w:rPr/>
      </w:pPr>
      <w:r>
        <w:rPr/>
        <w:t>К стационарной торговой сети, не имеющей торговых залов, относится торговая сеть, расположенная в предназначенных для ведения торговли зданиях, строениях и сооружениях (их частях), не имеющих обособленных и специально оснащенных для этих целей помещений, а также в зданиях, строениях и сооружениях (их частях), используемых для заключения договоров розничной купли-продажи, а также для проведения торгов. К данной категории торговых объектов относятся крытые рынки (ярмарки), торговые комплексы, киоски, торговые автоматы и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едпринимательская деятельность по передаче в аренду помещения, находящегося в административно-управленческом здании, в целях осуществления розничной торговли может быть переведена на систему налогообложения в виде единого налога на вмененный доход, но при условии, что указанное помещение по своим характеристикам не будет соответствовать таким объектам стационарной торговой сети, имеющим торговый зал, как магазин и (или) павильон (ст. 346.27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Также следует отметить, что исходя ст. 606 Гражданского кодекса Российской Федерации (далее - ГК РФ)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ConsPlusNormal"/>
        <w:widowControl/>
        <w:ind w:firstLine="540"/>
        <w:jc w:val="both"/>
        <w:rPr/>
      </w:pPr>
      <w:r>
        <w:rPr/>
        <w:t>Статьей 607 ГК РФ установлено, что в договоре аренды должны быть указаны данные, позволяющие определенно установить имущество, подлежащее передаче арендатору в качестве объекта аренды. При отсутствии этих данных в договоре условие об объекте, подлежащем передаче в аренду, считается не согласованным сторонами, а соответствующий договор не считается заключенным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огласно нормам ГК РФ арендодатель обязан предоставить арендатору имущество в состоянии, соответствующем условиям договора аренды и назначению имущества, а арендатор, в свою очередь, обязан пользоваться арендованным имуществом в соответствии с условиями договора аренды, а если такие условия в договоре не определены - в соответствии с назначением имуще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5:00Z</dcterms:created>
  <dc:creator>Podgornaya</dc:creator>
  <dc:description/>
  <cp:keywords/>
  <dc:language>en-US</dc:language>
  <cp:lastModifiedBy>dokument</cp:lastModifiedBy>
  <dcterms:modified xsi:type="dcterms:W3CDTF">2008-04-02T07:55:00Z</dcterms:modified>
  <cp:revision>2</cp:revision>
  <dc:subject/>
  <dc:title>МИНИСТЕРСТВО ФИНАНСОВ РОССИЙСКОЙ ФЕДЕРАЦИИ</dc:title>
</cp:coreProperties>
</file>