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7 февраля 2008 г. N 03-04-05-01/31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В каком размере налогоплательщик - физическое лицо может получить имущественный налоговый вычет по НДФЛ при продаже нескольких объектов недвижимости, находившихся в собственности менее трех лет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получения имущественного налогового вычета при продаже имущества, находившегося в собственности налогоплательщика менее трех лет,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1 п. 1 ст. 220 Кодекса при определении размера налоговой базы налогоплательщик имеет право на получение имущественного налогового вычета, в частности, в суммах, полученных налогоплательщиком в налоговом периоде от продажи жилых домов, квартир, комнат, включая приватизированные жилые помещения, дач, садовых домиков или земельных участков и долей в указанном имуществе, находившихся в собственности налогоплательщика менее трех лет, но не превышающих в целом 1 000 000 руб.</w:t>
      </w:r>
    </w:p>
    <w:p>
      <w:pPr>
        <w:pStyle w:val="ConsPlusNormal"/>
        <w:widowControl/>
        <w:ind w:firstLine="540"/>
        <w:jc w:val="both"/>
        <w:rPr/>
      </w:pPr>
      <w:r>
        <w:rPr/>
        <w:t>Каких-либо ограничений в отношении количества объектов недвижимости (долей в них), при продаже которых может быть получен имущественный налоговый вычет, в указанной статье Кодекса не установлено.</w:t>
      </w:r>
    </w:p>
    <w:p>
      <w:pPr>
        <w:pStyle w:val="ConsPlusNormal"/>
        <w:widowControl/>
        <w:ind w:firstLine="540"/>
        <w:jc w:val="both"/>
        <w:rPr/>
      </w:pPr>
      <w:r>
        <w:rPr/>
        <w:t>В отношении доходов от продажи каждого такого объекта имущественный налоговый вычет определяется отдельно в соответствии с положениями вышеупомянутого пп. 1 п. 1 ст. 220 Кодекса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размер имущественного налогового вычета в целом по всем объектам не может превышать 1 000 000 руб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16:00Z</dcterms:created>
  <dc:creator>Podgornaya</dc:creator>
  <dc:description/>
  <cp:keywords/>
  <dc:language>en-US</dc:language>
  <cp:lastModifiedBy>Podgornaya</cp:lastModifiedBy>
  <dcterms:modified xsi:type="dcterms:W3CDTF">2008-02-18T07:16:00Z</dcterms:modified>
  <cp:revision>1</cp:revision>
  <dc:subject/>
  <dc:title>МИНИСТЕРСТВО ФИНАНСОВ РОССИЙСКОЙ ФЕДЕРАЦИИ</dc:title>
</cp:coreProperties>
</file>